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olve the system of equations by substitu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15265</wp:posOffset>
                </wp:positionV>
                <wp:extent cx="3437890" cy="335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5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4.35pt;mso-wrap-distance-left:9.05pt;mso-wrap-distance-right:9.05pt;mso-wrap-distance-top:0pt;mso-wrap-distance-bottom:0pt;margin-top:16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40005</wp:posOffset>
                </wp:positionV>
                <wp:extent cx="3437890" cy="335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5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4.35pt;mso-wrap-distance-left:9.05pt;mso-wrap-distance-right:9.05pt;mso-wrap-distance-top:0pt;mso-wrap-distance-bottom:0pt;margin-top:3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865</wp:posOffset>
                </wp:positionH>
                <wp:positionV relativeFrom="paragraph">
                  <wp:posOffset>-136525</wp:posOffset>
                </wp:positionV>
                <wp:extent cx="1957705" cy="410845"/>
                <wp:effectExtent l="9525" t="9525" r="8255" b="8255"/>
                <wp:wrapNone/>
                <wp:docPr id="3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410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5389,1091" path="m121,49c89,76,66,104,46,141c-4,236,-12,358,8,462c19,519,43,567,77,613c100,645,126,672,155,699em984,1c1002,20,1016,38,1031,59c1067,111,1105,159,1139,213c1154,237,1164,266,1168,294c1175,346,1170,402,1153,452c1144,479,1132,505,1118,530c1094,571,1061,607,1035,647em719,730c815,796,905,859,1017,897c1598,1095,2361,1049,2949,1070c3624,1094,4282,1121,4941,953c5054,924,5182,866,5268,785c5281,773,5289,750,5301,740c5285,742,5276,748,5251,749c5223,751,5194,750,5166,752c5200,747,5325,694,5365,737c5391,765,5362,783,5378,816c5381,822,5382,824,5388,824e" stroked="t" o:allowincell="f" style="position:absolute;margin-left:-24.95pt;margin-top:-10.75pt;width:154.1pt;height:32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28575</wp:posOffset>
                </wp:positionV>
                <wp:extent cx="152400" cy="250190"/>
                <wp:effectExtent l="8890" t="8890" r="8890" b="8890"/>
                <wp:wrapNone/>
                <wp:docPr id="4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0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371,645" path="m10,78c9,77,7,77,6,76c5,74,4,73,3,71c3,70,1,69,1,68c0,63,2,57,4,53c6,49,10,46,13,42c20,34,29,26,38,20c44,16,52,13,59,10c85,-1,113,-2,140,4c151,6,160,10,170,15c176,18,182,22,188,26c200,36,208,47,214,61c221,78,221,94,217,111c207,154,178,196,151,231c135,252,116,269,98,288c111,281,119,275,135,272c213,257,313,300,353,369c357,376,360,383,363,391c369,407,371,423,371,440c371,500,327,554,282,589c244,618,196,641,148,643c132,644,117,644,101,642c93,641,84,638,77,635c65,631,54,624,44,617c37,612,30,607,24,601c19,596,17,593,14,587c13,585,13,583,12,581c11,578,11,575,11,572c11,568,12,567,13,564c14,562,15,560,17,558c19,555,23,553,26,551c35,546,51,547,61,545e" stroked="t" o:allowincell="f" style="position:absolute;margin-left:38.6pt;margin-top:2.25pt;width:11.95pt;height:19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8170</wp:posOffset>
                </wp:positionH>
                <wp:positionV relativeFrom="paragraph">
                  <wp:posOffset>31115</wp:posOffset>
                </wp:positionV>
                <wp:extent cx="683895" cy="412115"/>
                <wp:effectExtent l="8890" t="9525" r="8890" b="8255"/>
                <wp:wrapNone/>
                <wp:docPr id="5" name="In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12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" coordsize="1850,1095" path="m0,242c3,262,5,270,8,290c14,327,26,362,40,396c51,423,68,451,88,472c91,475,95,478,99,481c124,502,163,499,190,483c195,480,200,477,204,473c216,463,225,449,231,435c235,426,239,414,241,404c243,393,245,382,245,371c246,314,228,258,192,215c191,213,188,215,188,215c188,216,187,217,187,220c188,256,197,276,213,318c262,449,333,578,366,714c378,764,386,802,390,850c392,872,389,894,386,916c381,953,371,988,353,1021c342,1041,326,1058,307,1071c261,1103,202,1099,152,1078c132,1070,115,1059,98,1045c84,1033,71,1017,63,1001c48,973,48,946,47,914em419,348c411,348,408,349,406,344c411,340,421,338,427,338c448,340,468,341,489,340c506,339,530,340,546,333c550,331,553,328,557,326em577,182c578,180,578,177,579,175c580,172,581,169,583,166c585,163,588,160,591,157c596,153,602,149,607,146c619,139,633,136,646,133c668,128,691,125,713,123c723,122,736,123,746,125c753,126,762,130,768,133c770,134,773,135,775,137c777,138,780,142,782,144c785,147,787,151,788,155c789,158,790,160,791,163c792,165,792,168,792,170c792,173,791,175,791,178c789,192,784,206,780,220c770,252,747,284,741,317c741,318,742,320,742,321c742,321,745,322,745,322c749,331,763,324,772,325c785,326,796,327,809,331c828,338,847,349,862,363c875,375,887,390,894,406c896,411,898,415,899,420c900,424,901,430,901,435c901,440,900,444,900,449c899,457,897,464,894,471c892,475,891,480,888,484c866,518,824,549,783,547c779,547,774,546,770,545c762,543,754,539,747,534c743,532,740,529,737,526c731,521,727,515,723,509c721,506,719,503,717,499c715,495,712,486,712,484c712,482,713,483,713,481c713,478,714,476,715,474c715,474,717,472,718,471c719,469,722,469,723,468c724,467,726,465,728,465c731,464,733,465,736,464c744,463,752,462,760,461em1145,206c1133,201,1130,200,1122,196c1145,196,1167,193,1190,191c1210,190,1228,188,1247,192em1164,306c1159,312,1157,314,1159,319c1178,322,1199,321,1218,316c1245,309,1277,298,1300,283c1304,280,1308,276,1312,273em1519,165c1548,185,1585,222,1609,246c1685,320,1763,377,1847,443c1848,445,1848,446,1849,448em1595,457c1609,417,1631,386,1656,351c1711,275,1759,202,1785,111c1795,75,1796,38,1799,1e" stroked="t" o:allowincell="f" style="position:absolute;margin-left:-47.1pt;margin-top:2.45pt;width:53.8pt;height:32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6665</wp:posOffset>
                </wp:positionH>
                <wp:positionV relativeFrom="paragraph">
                  <wp:posOffset>-231140</wp:posOffset>
                </wp:positionV>
                <wp:extent cx="1116330" cy="772160"/>
                <wp:effectExtent l="8890" t="8890" r="8890" b="8890"/>
                <wp:wrapNone/>
                <wp:docPr id="6" name="In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72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4" coordsize="3053,2093" path="m50,298c64,294,74,290,91,288c125,284,160,282,194,275c220,270,246,262,272,255c276,254,281,253,285,252em148,200c148,222,151,242,156,263c163,294,171,326,178,357c183,379,185,404,193,425c199,437,200,441,202,449em542,140c524,128,507,116,487,108c475,103,462,101,449,98c444,97,439,96,434,96c428,96,420,98,414,99c408,100,401,102,396,105c388,109,380,114,374,120c368,125,364,131,360,137c357,141,355,145,353,149c352,152,351,156,350,159c349,163,349,166,349,170c349,181,352,192,357,202c370,230,401,253,426,269c447,283,469,295,491,309c515,324,535,344,554,364c557,367,560,372,563,376c567,382,569,389,571,396c573,401,574,406,574,411c575,421,575,432,572,441c571,446,569,451,567,455c563,464,557,471,551,478c548,482,545,485,541,488c530,497,517,502,503,504c496,505,489,505,482,504c475,503,472,502,465,500c456,498,447,495,438,491c431,488,425,484,419,479c413,475,407,470,402,465c394,457,385,446,380,435c379,432,378,428,377,425c376,421,376,418,376,414c376,408,376,402,378,396c380,390,383,383,387,378c396,365,407,354,419,344c468,301,519,258,569,216c574,212,580,209,586,206c599,200,605,198,615,196em647,212c646,234,658,246,671,265c695,300,720,336,750,365c751,366,834,431,838,457c838,459,836,459,836,461c836,461,833,465,833,465c828,469,822,471,817,474em665,482c671,442,681,422,708,390c749,342,796,302,834,250c856,219,874,187,893,154em2103,198c2100,185,2117,192,2131,193c2167,195,2199,192,2234,181c2254,175,2271,165,2291,161em2178,88c2177,92,2174,119,2175,135c2177,166,2181,197,2189,227c2196,253,2205,277,2214,302c2218,314,2221,318,2233,316em2568,49c2554,35,2541,24,2523,15c2513,10,2503,7,2492,4c2482,2,2474,1,2464,1c2458,1,2451,1,2445,2c2431,5,2418,10,2406,18c2404,19,2401,20,2399,22c2395,25,2391,30,2389,34c2387,37,2386,40,2385,44c2384,48,2383,51,2383,56c2383,61,2385,66,2386,71c2387,75,2389,79,2391,82c2394,87,2397,91,2401,95c2414,110,2429,124,2445,136c2466,152,2488,165,2509,181c2530,197,2549,216,2564,238c2568,244,2572,251,2574,258c2575,263,2576,267,2577,272c2578,277,2577,282,2577,287c2577,292,2577,297,2576,302c2575,307,2573,311,2571,316c2567,324,2563,332,2557,339c2552,344,2546,348,2540,352c2536,354,2531,356,2526,357c2519,359,2512,359,2505,359c2495,359,2486,358,2477,356c2467,354,2458,351,2449,348c2428,341,2408,328,2393,312c2390,309,2389,308,2387,304c2378,290,2375,276,2379,259c2380,254,2382,248,2384,243c2387,236,2392,229,2396,223c2410,205,2426,188,2443,173c2463,156,2491,131,2512,116c2576,69,2608,47,2675,19em2670,125c2672,125,2674,125,2676,126c2678,126,2679,127,2681,128c2683,129,2687,131,2688,132c2758,195,2814,273,2873,345c2877,350,2880,355,2883,360c2880,361,2883,366,2875,366c2873,366,2873,365,2871,365c2866,365,2862,364,2857,364em2717,341c2725,321,2738,307,2754,292c2783,265,2817,247,2848,222c2880,196,2904,163,2929,130em8,761c24,755,0,725,17,723c101,713,248,715,286,714c1023,685,1762,678,2499,664c2666,661,2835,664,3001,652c3015,651,3039,646,3048,636c3066,616,3024,591,3014,577c3009,573,3005,568,3000,564em629,1142c625,1134,621,1127,617,1119c613,1132,604,1156,602,1177c599,1216,601,1254,605,1293c612,1352,634,1417,677,1459c705,1487,744,1505,784,1509c806,1511,826,1507,845,1495c850,1492,854,1489,858,1485c863,1481,866,1475,870,1470c875,1463,878,1457,881,1449c910,1373,881,1273,870,1201c870,1201,870,1200,870,1200c904,1316,961,1421,1004,1534c1045,1639,1055,1774,1021,1882c997,1957,943,2023,873,2059c790,2103,670,2110,591,2054c583,2049,577,2043,571,2036c561,2026,553,2013,546,2001c520,1956,516,1906,509,1856em1050,1185c1050,1180,1050,1175,1051,1170c1065,1168,1076,1172,1090,1174c1113,1178,1139,1180,1160,1191c1162,1193,1165,1195,1167,1197em1081,1269c1093,1279,1104,1278,1120,1279c1139,1280,1157,1277,1176,1274em1410,1054c1442,1029,1475,1016,1514,1007c1521,1005,1529,1004,1536,1004c1544,1004,1551,1005,1559,1006c1567,1007,1574,1008,1581,1010c1588,1012,1596,1015,1602,1019c1610,1024,1618,1030,1624,1036c1626,1038,1626,1039,1627,1041c1628,1042,1628,1044,1629,1046c1630,1049,1629,1053,1629,1056c1629,1060,1628,1062,1626,1066c1624,1070,1622,1074,1619,1078c1609,1093,1597,1107,1584,1120c1570,1134,1513,1190,1493,1212c1493,1213,1494,1214,1493,1215c1495,1215,1494,1217,1496,1217c1498,1217,1498,1218,1500,1218c1511,1220,1522,1222,1533,1224c1550,1228,1566,1234,1582,1241c1599,1249,1612,1257,1627,1268c1638,1276,1648,1286,1656,1297c1660,1302,1662,1308,1665,1314c1667,1319,1668,1325,1670,1331c1673,1342,1675,1355,1673,1366c1672,1372,1670,1378,1668,1384c1664,1395,1656,1406,1648,1415c1642,1422,1635,1428,1627,1433c1619,1438,1611,1442,1602,1446c1591,1451,1581,1453,1570,1455c1562,1456,1556,1457,1548,1457c1540,1457,1533,1456,1525,1455c1515,1453,1505,1451,1496,1446c1493,1444,1490,1443,1487,1441c1484,1439,1482,1436,1479,1434c1476,1432,1474,1429,1472,1426c1470,1423,1469,1420,1467,1417c1465,1413,1463,1408,1463,1403c1463,1401,1464,1397,1464,1394c1464,1392,1465,1389,1466,1387c1467,1385,1469,1382,1470,1380c1471,1378,1473,1375,1474,1374c1477,1372,1479,1370,1482,1368c1488,1363,1495,1359,1501,1354em1767,1196c1778,1186,1787,1186,1803,1185c1826,1183,1849,1181,1872,1178c1889,1176,1905,1170,1922,1169c1926,1169,1929,1169,1933,1169em1843,1112c1845,1120,1847,1140,1847,1152c1848,1180,1850,1208,1858,1235c1865,1257,1871,1282,1880,1303c1889,1324,1895,1319,1914,1311em2179,1043c2178,1040,2178,1036,2176,1033c2174,1028,2170,1024,2167,1020c2160,1012,2151,1004,2141,999c2134,995,2126,992,2118,989c2106,985,2093,984,2080,984c2075,984,2069,985,2064,986c2058,987,2052,990,2047,992c2045,993,2044,994,2042,995c2037,998,2034,1003,2032,1007c2031,1009,2029,1010,2029,1012c2027,1020,2028,1028,2030,1035c2031,1038,2031,1042,2033,1045c2038,1054,2044,1064,2051,1072c2078,1106,2112,1128,2148,1153c2182,1177,2216,1199,2245,1230c2250,1236,2255,1242,2259,1248c2263,1254,2265,1260,2268,1267c2271,1274,2273,1281,2275,1288c2277,1297,2278,1308,2278,1317c2278,1320,2277,1322,2277,1325c2277,1328,2275,1331,2274,1334c2273,1336,2271,1339,2270,1341c2268,1344,2266,1348,2264,1350c2261,1353,2256,1357,2252,1359c2248,1361,2241,1363,2236,1364c2223,1366,2208,1367,2195,1367c2177,1367,2158,1364,2140,1362c2133,1361,2125,1359,2118,1357c2094,1350,2072,1335,2057,1316c2053,1311,2051,1307,2048,1301c2046,1297,2044,1293,2043,1288c2041,1281,2041,1274,2041,1267c2041,1263,2041,1258,2042,1254c2043,1246,2047,1238,2050,1231c2057,1216,2066,1201,2076,1187c2109,1140,2159,1105,2202,1069c2242,1035,2283,1001,2324,969em2354,1121c2356,1121,2355,1118,2357,1118c2378,1123,2388,1133,2406,1149c2444,1183,2474,1225,2505,1265c2528,1295,2553,1323,2582,1347c2605,1366,2613,1374,2635,1384c2648,1390,2662,1392,2675,1397em2396,1396c2418,1365,2445,1340,2470,1311c2506,1269,2540,1226,2567,1178c2588,1140,2606,1100,2624,1061c2636,1035,2648,1010,2660,985e" stroked="t" o:allowincell="f" style="position:absolute;margin-left:398.95pt;margin-top:-18.2pt;width:87.85pt;height:60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7255</wp:posOffset>
                </wp:positionH>
                <wp:positionV relativeFrom="paragraph">
                  <wp:posOffset>50800</wp:posOffset>
                </wp:positionV>
                <wp:extent cx="106680" cy="314960"/>
                <wp:effectExtent l="8890" t="8890" r="8890" b="8890"/>
                <wp:wrapNone/>
                <wp:docPr id="7" name="In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1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6" coordsize="247,826" path="m0,18c3,7,2,4,9,1c34,24,58,47,80,74c147,155,203,251,229,353c237,384,241,415,244,447c253,546,229,642,198,736c187,769,169,797,151,826e" stroked="t" o:allowincell="f" style="position:absolute;margin-left:470.65pt;margin-top:4pt;width:8.35pt;height:24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2205</wp:posOffset>
                </wp:positionH>
                <wp:positionV relativeFrom="paragraph">
                  <wp:posOffset>-234950</wp:posOffset>
                </wp:positionV>
                <wp:extent cx="2087880" cy="793750"/>
                <wp:effectExtent l="8890" t="8890" r="8890" b="8890"/>
                <wp:wrapNone/>
                <wp:docPr id="8" name="In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93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8" coordsize="5751,2156" path="m5278,776c5276,778,5270,776,5268,778c5267,779,5266,779,5265,780c5264,781,5263,782,5262,783c5256,789,5250,799,5245,808c5185,912,5142,1036,5131,1156c5126,1207,5121,1260,5126,1312c5130,1352,5138,1392,5150,1431c5155,1448,5163,1465,5173,1480c5188,1504,5204,1524,5227,1540c5241,1549,5256,1557,5273,1561c5295,1564,5301,1565,5315,1564em5748,1647c5742,1658,5732,1696,5721,1716c5562,2013,5313,2091,4986,2137c4200,2248,3457,1897,2784,1538c2165,1208,1550,851,943,497c696,353,441,217,181,98c119,69,77,48,17,12c13,10,9,7,4,4c15,64,26,129,40,190c46,155,5,51,33,27c69,-5,82,31,135,13c161,4,204,7,233,0e" stroked="t" o:allowincell="f" style="position:absolute;margin-left:289.15pt;margin-top:-18.5pt;width:164.35pt;height:6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0</wp:posOffset>
                </wp:positionH>
                <wp:positionV relativeFrom="paragraph">
                  <wp:posOffset>90170</wp:posOffset>
                </wp:positionV>
                <wp:extent cx="332105" cy="163195"/>
                <wp:effectExtent l="9525" t="9525" r="8255" b="8255"/>
                <wp:wrapNone/>
                <wp:docPr id="9" name="In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6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9" coordsize="873,404" path="m6,86c4,89,2,91,0,94c12,97,24,97,36,99c62,103,89,106,115,109c128,110,131,110,139,111em21,235c12,237,46,236,50,236c71,235,90,230,111,232c120,234,123,235,127,240em337,162c333,157,355,161,364,160c383,158,401,152,419,149c437,146,444,144,453,128em521,34c536,26,550,16,566,9c594,-3,635,-4,663,6c677,11,687,21,695,33c697,36,699,39,701,43c706,53,707,65,707,76c707,84,707,93,705,101c697,137,676,169,661,202c650,226,638,250,629,275c619,304,610,337,606,366c605,370,607,373,607,376c607,377,608,378,608,380c608,381,611,383,611,384c611,386,613,388,614,389c615,390,618,392,620,393c621,393,623,395,624,395c625,395,627,396,628,396c654,401,684,389,710,386c763,379,812,388,864,401c867,402,869,402,872,403e" stroked="t" o:allowincell="f" style="position:absolute;margin-left:310.5pt;margin-top:7.1pt;width:26.1pt;height:12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0105</wp:posOffset>
                </wp:positionH>
                <wp:positionV relativeFrom="paragraph">
                  <wp:posOffset>-33655</wp:posOffset>
                </wp:positionV>
                <wp:extent cx="523875" cy="376555"/>
                <wp:effectExtent l="9525" t="9525" r="8255" b="8255"/>
                <wp:wrapNone/>
                <wp:docPr id="10" name="In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6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8" coordsize="1405,997" path="m215,0c156,44,124,92,94,161c9,357,-28,590,22,800c37,862,66,923,109,970c126,988,135,987,152,994em97,389c114,381,132,370,150,363c178,351,212,345,243,349c250,350,258,352,264,355c268,357,275,361,278,364c281,367,283,370,284,373c285,375,284,376,285,378c286,382,287,387,286,391c285,402,279,412,273,421c261,439,249,454,232,467c225,472,218,477,211,482c207,485,199,490,197,495c197,495,195,497,196,498c197,499,196,500,197,501c200,504,215,507,216,507c232,511,247,512,262,520c268,523,274,528,280,532c285,536,291,541,296,546c304,555,310,564,315,575c321,586,323,599,324,612c325,625,323,637,319,649c315,662,309,673,302,684c290,703,273,720,255,733c252,735,248,737,244,739c239,742,233,743,227,744c221,745,220,744,215,744c212,744,210,744,208,743c205,742,204,741,201,740c199,739,197,737,195,736c193,734,191,733,189,731c186,728,184,726,182,723c178,717,176,711,175,704c174,700,174,697,174,693c174,690,176,687,177,684c179,678,184,672,188,667c190,665,193,662,195,661c205,655,218,652,229,648em410,521c411,518,413,514,414,511c427,514,438,515,452,515c478,514,504,512,530,508c547,505,563,503,579,496em486,440c479,454,469,464,466,479c461,502,467,523,473,545c479,567,484,587,493,608c500,625,501,628,519,632em813,329c785,324,758,318,730,316c724,316,718,316,713,317c703,319,690,322,681,327c676,330,670,334,666,338c660,343,658,350,657,358c656,375,667,390,677,403c704,436,743,457,779,480c809,499,840,516,867,541c874,547,879,554,884,561c890,568,894,575,898,583c903,593,907,605,909,616c910,622,910,627,909,633c909,637,908,640,907,643c902,658,891,668,879,677c873,681,867,685,861,687c850,691,837,695,825,697c816,698,807,699,798,699c784,699,770,697,757,693c744,689,741,687,732,682c729,680,726,677,724,675c722,673,720,670,719,668c712,656,710,641,711,628c712,621,713,613,715,606c719,589,726,571,735,555c780,473,836,398,888,321c890,318,893,316,895,313c897,310,901,307,904,306c905,306,906,304,908,304c915,302,921,307,927,309em976,415c979,424,981,435,988,443c1047,510,1150,563,1219,610c1223,613,1227,616,1231,619em1054,656c1059,631,1064,610,1077,588c1097,555,1122,530,1150,504c1170,486,1189,470,1203,447c1214,428,1223,409,1234,390em1162,11c1193,41,1223,73,1251,107c1279,141,1303,177,1325,215c1350,258,1370,304,1385,352c1394,380,1399,409,1402,438c1414,543,1388,644,1346,739c1322,794,1284,841,1258,895c1253,905,1287,852,1290,846e" stroked="t" o:allowincell="f" style="position:absolute;margin-left:266.15pt;margin-top:-2.65pt;width:41.2pt;height:29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7605</wp:posOffset>
                </wp:positionH>
                <wp:positionV relativeFrom="paragraph">
                  <wp:posOffset>-162560</wp:posOffset>
                </wp:positionV>
                <wp:extent cx="699135" cy="410845"/>
                <wp:effectExtent l="9525" t="9525" r="8255" b="8255"/>
                <wp:wrapNone/>
                <wp:docPr id="11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10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1892,1093" path="m0,345c44,330,141,336,168,334c1284,236,167,339,305,315em159,218c149,205,152,249,152,258c153,292,156,327,163,361c168,387,176,409,189,431c190,434,192,436,193,439em588,197c591,233,591,271,596,307c601,346,612,390,637,421c642,428,648,433,654,438c685,463,729,461,763,443c812,417,826,363,829,311c832,264,822,222,812,177c816,192,757,30,815,203c869,365,949,529,981,697c995,769,1002,847,986,920c972,981,941,1039,886,1070c861,1084,836,1089,808,1092c727,1100,636,1068,585,1004c562,975,558,946,557,910em1146,198c1152,185,1152,175,1168,175c1187,175,1208,180,1227,181c1247,183,1264,183,1283,178c1292,176,1297,175,1306,177em1173,277c1180,282,1184,292,1195,295c1213,300,1233,298,1252,295c1277,292,1301,285,1327,283em1618,8c1633,67,1644,226,1645,236c1654,306,1662,376,1672,446em1824,1c1848,13,1843,19,1848,55c1861,141,1879,226,1889,312c1893,345,1910,421,1888,441c1879,444,1875,443,1870,435e" stroked="t" o:allowincell="f" style="position:absolute;margin-left:91.15pt;margin-top:-12.8pt;width:55pt;height:32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415</wp:posOffset>
                </wp:positionH>
                <wp:positionV relativeFrom="paragraph">
                  <wp:posOffset>-222885</wp:posOffset>
                </wp:positionV>
                <wp:extent cx="484505" cy="459740"/>
                <wp:effectExtent l="9525" t="8890" r="8255" b="8890"/>
                <wp:wrapNone/>
                <wp:docPr id="12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59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" coordsize="1297,1226" path="m77,9c77,9,76,6,76,6c73,4,72,1,69,1c64,1,59,1,56,6c54,9,52,11,51,14c22,76,13,149,6,217c-1,284,-2,353,3,420c10,527,32,631,74,729c90,767,114,794,142,823em164,383c184,442,198,503,233,555c236,560,240,565,244,569c254,580,275,596,290,596c295,596,303,594,305,590c305,590,307,588,308,587c317,569,315,569,323,534c328,510,331,484,333,459c335,425,333,392,331,358c358,463,395,562,433,663c465,749,485,836,502,926c512,980,502,1044,484,1095c468,1141,432,1185,390,1209c358,1228,318,1231,283,1219c229,1201,177,1136,176,1078c176,1059,176,1049,178,1034em600,452c609,447,604,445,612,449c623,454,635,456,647,455c663,453,680,446,694,439c710,432,722,430,740,428em840,296c866,290,892,281,918,280c924,280,931,280,937,281c945,282,953,284,960,287c966,290,972,292,978,296c980,297,981,298,983,300c984,301,985,303,986,304c987,305,988,307,989,309c990,310,991,314,991,315c993,324,990,335,987,343c982,356,974,366,967,377c958,390,948,402,938,414c947,415,956,415,965,416c971,417,978,419,983,421c992,425,1002,430,1010,436c1014,439,1019,444,1023,448c1027,453,1030,458,1033,463c1037,468,1039,472,1041,478c1043,484,1046,490,1047,496c1049,503,1049,511,1049,518c1049,524,1048,529,1047,535c1044,549,1039,565,1029,576c1026,580,1022,583,1018,586c1013,590,1008,593,1003,596c999,598,995,600,990,601c985,602,981,604,976,604c967,605,957,604,948,602c942,601,937,599,931,596c923,592,915,587,909,581c908,580,907,580,906,579c905,578,906,577,905,576c905,575,903,575,903,573c903,571,901,571,902,569c905,560,886,594,911,557em1087,37c1101,47,1132,77,1148,96c1198,155,1244,222,1271,295c1291,349,1298,405,1295,463c1288,580,1224,693,1160,788c1130,832,1147,799,1149,787e" stroked="t" o:allowincell="f" style="position:absolute;margin-left:51.45pt;margin-top:-17.55pt;width:38.1pt;height:36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4810</wp:posOffset>
                </wp:positionH>
                <wp:positionV relativeFrom="paragraph">
                  <wp:posOffset>-149860</wp:posOffset>
                </wp:positionV>
                <wp:extent cx="419100" cy="304800"/>
                <wp:effectExtent l="8890" t="8890" r="8890" b="8890"/>
                <wp:wrapNone/>
                <wp:docPr id="13" name="In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4" coordsize="1114,799" path="m68,1c69,2,69,-1,71,0c72,1,74,0,74,1c74,2,76,2,76,3c78,7,80,21,80,25c89,94,85,163,75,232c61,326,39,417,1,504c34,463,73,439,125,428c167,419,210,420,253,415c308,406,312,408,341,400em288,74c279,27,288,50,298,86c329,195,330,311,330,424c330,549,326,674,323,798em433,424c434,417,434,411,435,404c478,449,519,495,559,543c585,575,614,608,646,634c699,677,694,670,724,692c732,698,739,704,746,711c728,713,723,713,711,715em524,759c522,754,521,748,519,743c516,731,515,719,516,707c518,692,523,676,529,662c549,611,583,565,607,515c644,437,666,359,692,276c694,269,697,261,699,254em864,425c883,423,904,435,929,435c969,435,1007,429,1045,417c1069,409,1090,397,1114,390e" stroked="t" o:allowincell="f" style="position:absolute;margin-left:230.3pt;margin-top:-11.8pt;width:32.95pt;height:2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9280</wp:posOffset>
                </wp:positionH>
                <wp:positionV relativeFrom="paragraph">
                  <wp:posOffset>-643255</wp:posOffset>
                </wp:positionV>
                <wp:extent cx="1456690" cy="1779270"/>
                <wp:effectExtent l="8890" t="8890" r="8890" b="8890"/>
                <wp:wrapNone/>
                <wp:docPr id="14" name="In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79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" coordsize="3998,4894" path="m3997,4864c3957,4867,3918,4881,3876,4885c3473,4921,3074,4812,2883,4427c2722,4103,2665,3667,2590,3326c2414,2527,2341,1711,2178,910c2153,788,2116,644,2070,526c1953,224,1647,75,1343,22c1051,-29,691,-31,406,79c205,156,238,270,138,411c125,430,92,433,85,445em26,434c25,431,25,429,24,426c36,443,50,458,57,478c63,494,64,512,69,528c69,528,71,531,71,532c72,533,74,535,74,535c75,536,75,536,76,537c77,538,79,539,80,539c83,540,88,541,91,539c93,538,93,538,95,537c195,486,283,412,376,349c391,339,405,330,420,320em0,1876c1,1874,0,1874,1,1873c2,1872,2,1872,3,1870c4,1870,4,1870,4,1869c9,1884,12,1880,13,1914c14,1955,10,1995,12,2036c13,2068,17,2106,24,2137c24,2139,25,2140,26,2142c27,2144,27,2144,28,2145c28,2146,32,2147,33,2148c34,2149,36,2148,38,2149c40,2150,42,2148,43,2148c45,2148,45,2147,47,2146c54,2143,61,2136,66,2131c78,2120,89,2108,102,2099c109,2094,117,2090,125,2087c131,2085,138,2083,145,2082c158,2079,173,2078,186,2081c209,2086,232,2097,252,2110c263,2118,275,2127,284,2138c295,2150,305,2164,313,2178c333,2211,341,2253,331,2290c328,2300,324,2309,319,2318c315,2324,312,2329,307,2335c298,2345,288,2353,276,2360c270,2363,262,2368,256,2370c248,2373,238,2375,230,2375c225,2375,219,2375,214,2374c209,2373,204,2371,200,2370c181,2364,168,2353,155,2338c142,2324,134,2307,129,2288c126,2277,125,2264,126,2253c131,2225,133,2216,137,2198em13,1909c-1,1887,-4,1880,16,1859c48,1826,116,1798,156,1776c223,1739,284,1702,346,1657c367,1642,387,1626,406,1609e" stroked="t" o:allowincell="f" style="position:absolute;margin-left:-46.4pt;margin-top:-50.65pt;width:114.65pt;height:140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6410</wp:posOffset>
                </wp:positionH>
                <wp:positionV relativeFrom="paragraph">
                  <wp:posOffset>-201930</wp:posOffset>
                </wp:positionV>
                <wp:extent cx="593090" cy="727075"/>
                <wp:effectExtent l="8890" t="9525" r="8890" b="8255"/>
                <wp:wrapNone/>
                <wp:docPr id="15" name="In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" coordsize="1596,1972" path="m199,1212c199,1210,196,1209,196,1207c196,1205,194,1198,194,1197c198,1183,197,1180,209,1161c226,1135,258,1104,287,1089c302,1081,319,1075,335,1072c345,1070,355,1070,365,1071c370,1072,375,1072,379,1074c383,1075,387,1078,391,1080c412,1092,423,1112,433,1133c440,1147,444,1161,448,1176c454,1197,455,1216,457,1238c463,1312,459,1391,438,1463c428,1496,419,1526,405,1557c399,1571,390,1583,381,1595c367,1614,350,1631,332,1645c325,1651,316,1654,307,1654c300,1654,292,1654,285,1651c282,1650,277,1646,274,1644c270,1642,267,1638,264,1635c259,1630,256,1625,252,1619c246,1609,240,1595,236,1584c233,1575,230,1564,229,1554c227,1540,227,1524,229,1510c229,1507,230,1505,231,1503c232,1500,233,1497,235,1494c236,1492,238,1490,240,1488c245,1483,251,1480,257,1478c265,1475,275,1475,283,1477c293,1479,301,1482,310,1486c387,1517,438,1587,513,1622c524,1627,529,1626,538,1625c546,1624,549,1619,556,1615em618,1248c634,1236,644,1237,664,1235c696,1232,728,1230,759,1224c773,1221,787,1219,801,1216em686,1373c699,1386,706,1391,725,1393c746,1396,771,1393,791,1385c809,1377,826,1364,843,1353em992,1208c994,1207,994,1206,996,1205c997,1204,997,1203,999,1203c1000,1203,1002,1202,1003,1202c1016,1204,1026,1208,1037,1216c1049,1225,1060,1238,1070,1249c1120,1306,1166,1365,1224,1415c1238,1427,1256,1442,1265,1458c1273,1473,1266,1484,1261,1497em1060,1636c1095,1552,1096,1482,1116,1395c1131,1328,1191,1262,1223,1202c1240,1170,1249,1138,1251,1102c1251,1095,1251,1089,1251,1082em216,338c204,343,201,345,192,344c205,340,218,336,231,331c256,322,282,312,307,303c327,296,346,288,366,283c369,282,373,282,376,281em471,51c504,40,538,31,572,24c594,20,616,17,639,17c663,17,689,18,712,23c715,24,717,25,720,26c722,27,722,27,723,28c726,30,728,35,729,38c730,42,729,47,728,51c727,53,726,57,725,59c721,66,714,75,708,81c694,96,680,110,665,124c644,144,619,168,608,194c607,196,607,199,606,201c605,203,608,206,608,208c608,210,610,211,611,212c612,213,612,213,613,214c623,218,643,221,656,224c707,237,762,255,800,293c808,300,813,308,818,317c822,323,824,328,826,335c830,347,834,361,833,374c832,393,822,413,811,428c803,439,792,448,780,454c768,460,756,466,743,469c729,473,714,475,699,475c690,475,680,475,671,473c661,471,651,468,641,464c636,462,629,458,625,455c621,452,617,450,614,446c613,444,613,444,612,442c611,437,613,434,616,431c617,430,619,430,620,429c623,427,628,427,632,426c649,420,664,413,679,402c685,397,692,391,698,386em947,152c945,128,942,130,962,121c981,112,1006,104,1026,102c1060,99,1061,107,1050,132em984,263c994,275,1002,280,1018,281c1043,283,1070,277,1094,271c1115,266,1135,263,1156,260em1289,109c1340,137,1411,212,1441,239c1489,282,1532,318,1575,361em1334,399c1357,367,1376,331,1394,296c1424,241,1459,189,1490,135c1515,91,1533,47,1552,0em288,872c310,868,318,852,357,847c662,811,974,763,1281,743c1314,741,1377,743,1403,754c1448,773,1436,823,1437,866c1442,1080,1461,1290,1500,1502c1516,1588,1567,1661,1589,1745c1597,1776,1593,1782,1559,1797c1357,1889,1093,1931,871,1957c613,1987,292,1983,54,1859c-21,1820,4,1773,32,1711c153,1446,170,1133,92,852c83,821,66,792,62,760c61,751,72,741,71,737c80,736,91,731,101,729c181,717,266,708,344,698c461,683,487,681,558,670e" stroked="t" o:allowincell="f" style="position:absolute;margin-left:-38.3pt;margin-top:-15.9pt;width:46.65pt;height:57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3855</wp:posOffset>
                </wp:positionH>
                <wp:positionV relativeFrom="paragraph">
                  <wp:posOffset>-450850</wp:posOffset>
                </wp:positionV>
                <wp:extent cx="1512570" cy="1149985"/>
                <wp:effectExtent l="8890" t="9525" r="8890" b="8255"/>
                <wp:wrapNone/>
                <wp:docPr id="16" name="Ink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149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6" coordsize="4153,3146" path="m202,235c199,224,198,218,193,211c181,314,158,434,164,536c164,537,166,538,166,539c166,541,168,540,169,541c175,540,180,540,186,537c190,535,195,532,199,529c211,521,223,513,236,506c256,496,276,488,297,482c327,473,356,475,387,470c391,469,395,467,399,466em389,172c395,152,405,217,408,232c444,391,476,559,464,722c462,731,461,740,459,749em558,392c635,469,778,547,832,637c838,647,836,651,820,654em616,720c614,716,612,712,611,708c610,704,608,700,608,696c606,676,610,655,618,637c660,543,740,430,786,350c790,342,792,337,796,331em1000,405c1012,409,1020,407,1033,405c1056,401,1079,395,1102,390c1119,386,1136,383,1152,378em1287,189c1289,188,1291,188,1293,187c1296,186,1298,185,1301,183c1312,176,1320,169,1333,165c1353,158,1376,158,1397,156c1406,155,1414,155,1423,156c1439,158,1457,161,1471,169c1473,170,1474,171,1476,172c1482,176,1486,183,1488,189c1489,192,1489,196,1489,200c1489,202,1488,205,1487,207c1485,214,1481,218,1477,225c1453,264,1417,294,1385,326c1452,345,1438,337,1475,358c1496,370,1514,393,1527,414c1533,424,1538,434,1541,445c1546,461,1551,477,1553,493c1554,501,1554,507,1553,515c1552,522,1550,529,1548,536c1545,545,1541,552,1536,559c1533,564,1529,569,1525,573c1521,577,1517,581,1512,584c1507,587,1502,590,1497,593c1490,597,1483,598,1475,600c1457,605,1438,609,1419,608c1406,607,1393,607,1380,605c1375,604,1371,603,1367,602c1363,601,1358,599,1354,597c1345,592,1335,583,1329,575c1326,572,1324,568,1322,564c1322,563,1318,555,1318,553c1317,546,1318,538,1322,533c1332,519,1349,505,1361,492em1720,336c1726,325,1725,327,1739,326c1759,324,1778,324,1797,320c1816,316,1834,316,1853,315em2162,155c2162,150,2165,121,2165,111c2165,110,2163,109,2163,108c2161,108,2162,107,2160,107c2125,114,2089,125,2055,135c2032,142,2010,155,1994,173c1990,177,1987,181,1984,186c1983,189,1983,191,1982,194c1981,197,1980,199,1980,202c1979,213,1982,223,1988,232c1994,242,2005,247,2015,254c2038,270,2061,278,2088,289c2112,299,2136,309,2159,322c2200,345,2243,373,2271,411c2277,419,2282,427,2286,436c2294,452,2301,473,2302,491c2303,503,2303,516,2301,528c2296,564,2267,588,2237,604c2203,622,2163,623,2127,616c2110,613,2095,608,2081,599c2070,593,2061,585,2053,575c2044,564,2038,554,2034,540c2029,524,2028,504,2029,487c2031,461,2038,438,2049,415c2074,361,2109,312,2145,265c2191,206,2261,99,2338,94c2343,95,2348,97,2353,98em2384,261c2387,260,2389,258,2392,257c2394,256,2396,256,2398,256c2401,256,2403,255,2406,255c2420,256,2433,263,2443,271c2474,295,2497,326,2524,354c2580,413,2641,461,2709,508c2744,532,2737,523,2712,509em2461,562c2462,594,2474,552,2484,534c2517,472,2552,412,2593,355c2629,305,2660,255,2688,200c2698,180,2710,160,2721,141em2906,219c2915,219,2929,220,2938,219c2960,216,2981,212,3003,209c3007,208,3011,208,3015,207em2948,349c2962,345,2977,343,2992,341c3015,337,3037,333,3060,330c3064,330,3068,329,3072,329em3266,222c3242,222,3259,223,3260,222c3275,219,3288,224,3304,223c3327,222,3338,223,3352,207em3505,41c3519,32,3533,21,3549,14c3571,4,3598,1,3622,0c3649,-1,3677,2,3703,9c3735,17,3760,42,3759,76c3759,80,3759,84,3758,88c3754,101,3748,115,3743,128c3722,180,3681,221,3655,271c3645,290,3635,310,3629,330c3628,332,3629,333,3628,335c3627,338,3628,340,3628,343c3628,348,3629,352,3631,356c3632,358,3633,359,3634,361c3644,375,3661,376,3677,378c3702,382,3728,378,3753,381c3796,387,3841,398,3884,403c3889,404,3893,403,3898,402c3909,399,3915,398,3923,395em1110,930c1120,922,1122,925,1136,929c1158,935,1183,927,1204,920c1229,911,1251,902,1272,886em1173,833c1165,852,1162,865,1163,885c1165,910,1167,935,1172,960c1177,985,1184,1004,1199,1024c1206,1032,1209,1035,1217,1036em1383,803c1405,802,1425,799,1447,796c1456,795,1466,794,1475,794c1484,794,1493,796,1502,798c1515,801,1511,800,1517,803c1518,804,1520,804,1521,805c1521,805,1523,807,1524,808c1525,809,1526,811,1527,812c1528,814,1528,815,1529,817c1530,819,1531,821,1531,824c1531,827,1530,829,1530,832c1530,835,1529,837,1528,840c1526,847,1521,854,1518,859c1506,879,1487,895,1473,913c1471,915,1462,926,1463,928c1474,946,1490,944,1510,949c1534,955,1558,965,1580,976c1587,979,1594,983,1601,988c1613,997,1623,1007,1632,1019c1639,1029,1646,1039,1650,1051c1653,1060,1654,1068,1654,1077c1654,1081,1654,1086,1653,1090c1651,1099,1648,1107,1643,1114c1641,1118,1638,1122,1635,1125c1627,1134,1617,1140,1607,1146c1600,1150,1593,1153,1586,1156c1579,1159,1571,1160,1564,1162c1557,1164,1549,1165,1542,1165c1534,1165,1526,1164,1519,1163c1511,1162,1505,1160,1498,1156c1493,1153,1487,1148,1483,1144c1480,1141,1477,1138,1475,1134c1465,1117,1461,1105,1464,1086em3240,844c3239,845,3237,847,3236,848c3255,847,3272,844,3290,838c3319,829,3352,826,3376,805c3378,802,3381,798,3383,795em3317,749c3309,762,3306,770,3306,787c3306,810,3310,831,3318,852c3324,869,3336,881,3342,898c3343,902,3344,905,3345,909em3506,724c3532,716,3558,704,3585,700c3620,694,3654,696,3689,699c3693,699,3696,701,3700,702c3706,704,3713,708,3718,712c3723,716,3728,721,3730,726c3731,728,3732,731,3732,733c3733,737,3732,741,3731,745c3731,747,3730,748,3729,750c3728,752,3728,754,3726,756c3691,802,3659,820,3612,865c3611,866,3611,866,3610,867c3609,868,3610,869,3609,870c3614,872,3597,874,3620,876c3635,878,3652,876,3667,876c3693,877,3719,881,3744,890c3758,895,3771,900,3783,907c3787,910,3792,914,3796,917c3804,924,3810,933,3815,942c3824,959,3828,978,3826,997c3825,1006,3822,1015,3819,1024c3815,1035,3809,1044,3802,1053c3796,1060,3789,1067,3781,1072c3766,1082,3748,1089,3730,1092c3715,1094,3699,1096,3684,1096c3658,1095,3634,1090,3610,1081c3584,1072,3565,1056,3543,1040em5,1413c15,1419,7,1429,17,1434c253,1540,727,1453,887,1438c1853,1348,2833,1155,3806,1178c4121,1185,4223,1161,4071,1208c4059,1207,4046,1205,4034,1204em863,1982c857,1980,851,1978,845,1976c855,1981,867,1983,880,1984c916,1986,954,1981,989,1972c1024,1963,1058,1946,1093,1938c1098,1938,1103,1937,1108,1937em1347,1736c1345,1739,1343,1741,1341,1744c1340,1746,1336,1751,1336,1753c1329,1784,1327,1816,1319,1846c1312,1873,1297,1897,1287,1923c1281,1938,1274,1967,1273,1976c1273,1976,1276,1977,1276,1978c1278,1978,1278,1979,1279,1979c1311,1978,1343,1976,1376,1975c1411,1974,1448,1976,1482,1966c1509,1958,1534,1946,1559,1935c1564,1933,1569,1930,1574,1928em1541,1684c1533,1684,1526,1684,1519,1687c1517,1688,1514,1690,1512,1692c1511,1693,1510,1695,1509,1697c1508,1698,1508,1699,1507,1701c1506,1705,1506,1705,1505,1709c1503,1721,1503,1734,1505,1746c1510,1786,1520,1826,1523,1866c1531,1964,1532,2041,1529,2133c1528,2161,1534,2190,1537,2216c1539,2215,1541,2217,1543,2215c1545,2213,1546,2214,1549,2210c1552,2205,1556,2200,1559,2195em1696,1878c1701,1879,1704,1877,1708,1880c1709,1881,1710,1881,1711,1882c1718,1889,1729,1899,1736,1908c1781,1962,1822,2021,1870,2073c1904,2110,1942,2140,1983,2169c1991,2175,1999,2180,2006,2187c2074,2253,2012,2195,2019,2204c2020,2205,2018,2205,2019,2206c2019,2206,2021,2207,2021,2207c2013,2202,2010,2200,2005,2196em1776,2169c1781,2157,1786,2140,1793,2126c1818,2074,1858,2031,1893,1985c1921,1948,1948,1911,1967,1868c1979,1841,1986,1811,1996,1783em2314,1819c2330,1836,2335,1831,2358,1827c2391,1821,2425,1810,2457,1801c2469,1798,2479,1795,2491,1792em2368,1954c2384,1954,2381,1962,2395,1966c2417,1971,2442,1968,2463,1963c2482,1959,2499,1958,2518,1956em2921,1591c2926,1600,2965,1686,2976,1721c3009,1825,3028,1932,3033,2041c3032,2048,3032,2054,3031,2061em876,2416c908,2425,924,2427,957,2429c1277,2451,1601,2376,1922,2373c1889,2382,1878,2385,1855,2388em1110,2750c1126,2750,1125,2744,1138,2739c1158,2731,1179,2722,1200,2716c1222,2710,1245,2708,1268,2705em1465,2626c1476,2644,1475,2660,1475,2684c1475,2699,1472,2715,1473,2730c1474,2742,1474,2755,1478,2766c1479,2768,1480,2768,1481,2770c1482,2771,1484,2774,1485,2775c1486,2776,1489,2776,1490,2777c1491,2778,1492,2778,1494,2779c1496,2780,1497,2780,1499,2780c1543,2784,1639,2762,1664,2757c1723,2745,1694,2749,1726,2739em1701,2584c1700,2580,1699,2576,1698,2572c1680,2583,1679,2600,1678,2621c1676,2665,1681,2708,1684,2752c1687,2794,1689,2838,1696,2880c1700,2904,1701,2923,1700,2948em2729,2283c2744,2277,2762,2281,2785,2281c2903,2283,3023,2262,3141,2252c3156,2251,3172,2249,3187,2250c3195,2251,3211,2252,3218,2254c3220,2254,3220,2254,3221,2255c3223,2256,3222,2256,3224,2258c3225,2259,3225,2260,3225,2261c3224,2269,3225,2261,3219,2276em2657,2636c2667,2629,2676,2636,2689,2634c2713,2630,2736,2618,2758,2608c2770,2602,2773,2601,2780,2596em2937,2462c2933,2462,2929,2463,2925,2463c2923,2482,2925,2501,2922,2520c2918,2545,2912,2571,2908,2596c2908,2599,2909,2602,2909,2605c2909,2607,2909,2608,2910,2609c2911,2611,2912,2611,2913,2613c2914,2614,2915,2616,2916,2617c2917,2618,2918,2619,2920,2620c2921,2621,2923,2622,2924,2622c2925,2622,2927,2623,2928,2623c2949,2626,2972,2619,2992,2615c3034,2607,3077,2606,3119,2598em3096,2470c3094,2522,3099,2567,3103,2619c3107,2675,3116,2731,3111,2787c3109,2815,3103,2843,3093,2869c3092,2870,3091,2872,3090,2873c3089,2875,3086,2876,3085,2877c3084,2878,3082,2880,3081,2880c3075,2882,3071,2883,3064,2884em667,3144c714,3144,734,3146,781,3145c1356,3137,1931,3102,2505,3081c2726,3073,3175,3077,3488,3048c3533,3044,3502,3043,3540,3019e" stroked="t" o:allowincell="f" style="position:absolute;margin-left:228.65pt;margin-top:-35.5pt;width:119.05pt;height:90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7340</wp:posOffset>
                </wp:positionH>
                <wp:positionV relativeFrom="paragraph">
                  <wp:posOffset>-529590</wp:posOffset>
                </wp:positionV>
                <wp:extent cx="1833880" cy="1296035"/>
                <wp:effectExtent l="8890" t="9525" r="8890" b="8255"/>
                <wp:wrapNone/>
                <wp:docPr id="17" name="In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1296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3" coordorigin="1,1" coordsize="5044,3551" path="m1,3540c8,3540,35,3548,52,3548c412,3539,714,3393,1006,3182c1387,2907,1403,2377,1346,1963c1312,1714,1274,1495,1411,1277c1636,919,2115,870,2496,868c3226,863,3977,1010,4662,686c4824,609,4925,504,4920,324c4917,236,4874,129,4857,41c4820,100,4792,158,4743,205c4739,209,4734,196,4730,200c4763,161,4770,115,4826,69c4856,44,4889,1,4931,1c4983,1,4976,70,5017,87c5024,90,5038,101,5044,105e" stroked="t" o:allowincell="f" style="position:absolute;margin-left:324.2pt;margin-top:-41.7pt;width:144.35pt;height:10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-619125</wp:posOffset>
                </wp:positionV>
                <wp:extent cx="1370330" cy="1452880"/>
                <wp:effectExtent l="8890" t="8890" r="8890" b="8890"/>
                <wp:wrapNone/>
                <wp:docPr id="18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52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" coordorigin="1,1" coordsize="3758,3984" path="m278,130c284,122,290,114,298,108c303,104,309,100,314,97c339,86,364,75,389,66c401,62,416,61,429,62c438,63,449,64,458,68c463,70,467,74,471,77c475,81,479,84,482,89c485,94,488,100,489,106c490,109,490,112,490,115c490,118,490,121,489,124c488,132,484,141,482,148c461,213,415,261,373,313c375,314,378,310,379,312c379,313,381,314,381,314c381,317,379,321,379,322c393,320,405,316,419,315c427,314,435,314,443,315c458,316,474,321,488,327c499,332,509,339,518,347c529,356,536,365,543,377c546,383,550,389,552,395c554,401,556,408,557,414c558,422,559,430,559,438c557,490,528,544,492,580c481,591,469,598,455,604c438,611,418,615,400,614c397,614,394,613,391,613c388,613,384,611,381,610c377,608,373,605,369,602c366,600,364,598,362,596c359,593,357,589,355,586c354,584,354,583,353,581c352,579,351,575,351,573c351,569,352,567,352,564c352,561,353,559,354,557c355,553,357,549,360,545c371,532,375,527,384,520em661,320c644,322,635,319,624,336c613,352,614,379,618,397c620,406,624,419,628,427c641,455,668,476,696,487c707,492,720,495,732,496c745,497,758,493,770,488c774,486,779,484,783,481c802,468,811,447,817,426c826,398,827,366,823,337c821,324,820,310,819,297c833,319,846,340,854,366c879,444,896,524,909,604c924,701,946,801,944,900c943,951,936,1002,922,1051c913,1081,893,1112,867,1130c850,1141,829,1147,809,1144c799,1143,791,1140,782,1137c737,1122,698,1090,670,1052c661,1039,653,1026,647,1012c633,980,630,945,637,911c643,884,660,864,675,842em1092,370c1095,356,1093,353,1108,352c1130,350,1146,345,1168,340c1188,336,1208,330,1227,324c1237,321,1241,320,1252,320em1583,91c1568,83,1554,75,1538,71c1529,69,1520,67,1510,67c1504,67,1496,67,1490,68c1483,69,1476,71,1470,73c1460,76,1451,81,1443,87c1435,93,1427,99,1421,107c1413,117,1408,127,1404,139c1401,150,1399,161,1400,172c1400,179,1401,186,1403,193c1405,200,1409,209,1413,215c1420,225,1430,232,1441,238c1447,241,1452,243,1458,244c1468,246,1480,246,1490,244c1516,240,1538,228,1557,211c1566,203,1574,193,1580,182c1589,165,1593,146,1596,128c1594,262,1594,397,1595,531c1595,543,1595,556,1595,568c1596,564,1596,561,1598,557c1601,549,1606,541,1612,535c1620,527,1627,522,1636,514em1768,300c1777,300,1780,301,1790,300c1815,298,1841,297,1866,296c1887,295,1912,295,1932,286c1945,280,1960,268,1967,256c1969,252,1970,249,1972,245em1880,208c1873,222,1863,235,1860,250c1854,275,1856,290,1864,314c1871,333,1878,348,1888,366em2199,192c2196,207,2189,232,2184,250c2169,303,2161,363,2182,415c2188,430,2198,448,2210,459c2214,462,2217,465,2221,467c2224,468,2228,469,2231,470c2253,475,2265,458,2276,442c2300,409,2311,370,2317,330c2323,293,2319,256,2316,219c2357,366,2414,504,2465,650c2475,679,2481,710,2484,740c2488,794,2482,843,2454,889c2419,945,2354,978,2290,984c2270,986,2249,985,2229,983c2186,979,2147,964,2114,935c2094,918,2077,896,2069,871c2061,848,2063,820,2071,797c2078,776,2090,759,2101,740em2652,208c2640,210,2640,211,2631,205c2643,202,2656,203,2669,202c2693,200,2716,193,2739,186c2750,183,2752,183,2758,179em2667,278c2661,289,2661,291,2656,296c2666,302,2677,300,2689,299c2710,298,2739,292,2758,283c2772,274,2777,271,2782,261em3061,30c3057,24,3052,18,3048,12c3045,107,3054,203,3052,298c3051,326,3048,353,3053,381c3059,415,3057,419,3066,436em3193,8c3194,7,3194,5,3195,4c3195,3,3198,3,3198,2c3198,2,3198,1,3198,1c3203,14,3201,-41,3210,16c3220,75,3217,137,3221,197c3225,257,3237,314,3247,373c3250,389,3253,404,3257,420em1162,1094c1170,1082,1169,1085,1185,1081c1208,1076,1230,1068,1251,1058c1272,1048,1290,1036,1312,1028c1315,1027,1317,1026,1320,1025em1236,992c1223,999,1225,1006,1226,1020c1227,1044,1234,1066,1239,1089c1241,1100,1245,1130,1252,1139c1261,1150,1273,1147,1285,1147em1482,914c1479,909,1476,903,1472,898c1469,894,1465,890,1461,887c1456,883,1450,879,1444,876c1436,872,1429,869,1420,867c1415,866,1409,864,1403,864c1398,864,1394,864,1390,865c1387,866,1384,867,1381,868c1378,869,1376,870,1373,872c1370,874,1369,875,1366,877c1364,879,1362,881,1360,883c1355,889,1352,896,1350,903c1349,907,1348,913,1348,917c1348,924,1348,932,1349,939c1351,948,1354,958,1359,966c1369,984,1386,996,1405,1003c1410,1005,1414,1005,1419,1006c1426,1007,1433,1007,1440,1006c1448,1005,1454,1003,1461,1000c1479,993,1495,981,1508,968c1516,960,1524,951,1530,941c1537,930,1542,920,1547,908c1565,962,1562,1020,1570,1076c1583,1168,1577,1153,1596,1202c1597,1204,1597,1204,1598,1205c1598,1205,1601,1207,1601,1207c1601,1207,1603,1209,1604,1209c1606,1209,1607,1210,1608,1210c1615,1210,1619,1208,1628,1207em2736,919c2745,930,2756,921,2771,916c2795,908,2819,900,2844,894c2847,893,2884,887,2879,876c2877,874,2874,871,2872,869em2797,821c2787,822,2781,823,2781,835c2780,858,2787,882,2794,904c2800,923,2806,940,2819,955c2826,964,2836,971,2845,978em3196,764c3194,757,3192,749,3188,743c3185,739,3182,735,3179,731c3171,721,3160,715,3149,708c3141,703,3132,701,3123,699c3114,697,3106,697,3097,697c3092,697,3086,697,3081,698c3070,700,3057,705,3047,711c3043,714,3038,717,3034,721c3030,725,3026,729,3023,733c3017,740,3012,749,3009,758c3006,766,3005,774,3004,782c3004,787,3004,793,3005,798c3006,803,3006,808,3008,813c3010,818,3012,823,3015,828c3018,834,3021,839,3026,845c3032,852,3039,858,3047,863c3059,871,3073,878,3088,879c3100,880,3110,878,3121,875c3130,872,3139,869,3146,864c3153,859,3161,851,3167,844c3177,833,3186,821,3193,808c3197,800,3202,789,3204,780c3206,772,3208,763,3210,755c3216,791,3217,827,3219,864c3224,951,3241,1029,3257,1116c3257,1118,3258,1119,3258,1121em31,1480c24,1472,13,1467,8,1458c6,1454,4,1438,3,1437c49,1440,127,1450,164,1452c901,1491,1635,1376,2367,1312c2809,1273,3254,1245,3695,1200c3715,1198,3740,1185,3755,1183c3742,1171,3769,1170,3726,1145c3710,1136,3703,1133,3690,1132em1066,1695c1054,1788,1037,1878,1017,1970c1024,1965,1031,1959,1039,1955c1054,1947,1070,1940,1086,1935c1103,1930,1120,1926,1137,1924c1177,1920,1217,1917,1257,1908c1266,1906,1275,1902,1283,1898c1296,1891,1308,1884,1318,1873c1321,1869,1324,1865,1327,1861em1277,1657c1276,1657,1275,1655,1274,1655c1273,1655,1271,1653,1270,1654c1263,1658,1260,1645,1258,1666c1251,1733,1270,1816,1279,1879c1285,1922,1293,2016,1307,2067c1313,2090,1315,2092,1324,2106c1326,2109,1329,2113,1332,2115c1337,2120,1342,2122,1349,2126em1450,1894c1450,1908,1448,1924,1451,1938c1456,1964,1470,1990,1486,2011c1489,2015,1492,2018,1495,2021c1505,2030,1517,2036,1531,2038c1537,2039,1545,2040,1551,2038c1555,2037,1560,2034,1564,2032c1570,2029,1578,2022,1582,2017c1588,2011,1593,2002,1596,1994c1600,1984,1602,1971,1604,1960c1607,1941,1608,1917,1605,1898c1602,1885,1600,1871,1597,1858c1602,1881,1636,1973,1646,1998c1680,2084,1717,2168,1741,2257c1752,2297,1750,2344,1744,2385c1741,2405,1733,2427,1722,2444c1717,2453,1711,2461,1704,2469c1671,2511,1618,2531,1566,2534c1543,2535,1521,2532,1498,2527c1477,2522,1454,2513,1436,2501c1424,2493,1412,2485,1402,2475c1391,2464,1385,2449,1384,2434c1384,2426,1386,2420,1389,2413c1392,2408,1395,2403,1398,2398em1921,1810c1927,1815,1933,1815,1941,1815c1965,1816,1989,1813,2013,1809c2026,1807,2037,1806,2050,1805em1948,1932c1946,1937,1945,1941,1943,1946c1955,1947,1972,1944,1984,1941c2010,1935,2029,1921,2051,1907em2339,1679c2339,1677,2337,1674,2337,1671c2337,1668,2338,1666,2338,1663c2339,1660,2340,1657,2341,1654c2342,1652,2343,1648,2345,1647c2362,1635,2387,1637,2407,1639c2413,1640,2418,1641,2424,1643c2429,1645,2434,1647,2439,1650c2441,1651,2444,1653,2446,1655c2448,1657,2450,1660,2451,1662c2452,1664,2453,1666,2454,1668c2455,1670,2456,1673,2456,1675c2457,1683,2455,1690,2453,1697c2446,1719,2436,1741,2425,1761c2400,1806,2361,1842,2335,1887c2324,1906,2314,1924,2305,1941c2304,1943,2304,1945,2303,1947c2302,1950,2301,1956,2302,1960c2302,1961,2303,1964,2304,1965c2305,1967,2307,1968,2308,1969c2309,1970,2310,1970,2311,1971c2316,1974,2321,1975,2327,1976c2333,1977,2340,1978,2346,1978c2373,1979,2402,1979,2429,1976c2451,1973,2467,1961,2486,1950em2661,1674c2650,1668,2641,1662,2628,1660c2623,1659,2619,1659,2614,1659c2607,1659,2600,1660,2593,1662c2588,1664,2584,1666,2580,1669c2576,1671,2571,1674,2568,1678c2565,1681,2563,1684,2561,1687c2559,1691,2557,1694,2555,1698c2552,1704,2552,1710,2550,1716c2548,1725,2546,1732,2546,1741c2545,1751,2545,1763,2547,1773c2548,1781,2551,1789,2554,1797c2557,1807,2561,1817,2567,1826c2573,1835,2580,1843,2587,1851c2594,1859,2602,1865,2611,1871c2618,1876,2625,1879,2633,1883c2641,1887,2649,1889,2658,1891c2667,1893,2674,1895,2683,1895c2701,1896,2720,1894,2738,1890c2760,1885,2783,1876,2800,1860c2807,1853,2811,1844,2814,1835c2815,1832,2816,1828,2816,1825c2816,1822,2815,1819,2815,1816c2815,1813,2814,1810,2813,1807c2809,1796,2800,1786,2793,1777c2781,1761,2768,1747,2753,1734c2712,1699,2665,1672,2619,1643em1017,2312c966,2288,1144,2313,1187,2310c1353,2298,1516,2264,1680,2236c1671,2239,1662,2242,1653,2246c1631,2257,1609,2270,1588,2282em1150,2511c1151,2509,1154,2507,1155,2506c1156,2505,1157,2504,1157,2502c1158,2498,1157,2497,1158,2491c1149,2529,1139,2566,1132,2604c1126,2634,1124,2661,1121,2693c1120,2700,1122,2705,1125,2711c1126,2713,1127,2712,1128,2714c1129,2715,1130,2716,1131,2717c1132,2718,1134,2718,1135,2719c1136,2720,1137,2721,1139,2721c1141,2721,1141,2722,1143,2722c1151,2722,1158,2720,1166,2718c1180,2714,1191,2709,1205,2704c1252,2685,1299,2679,1350,2674c1376,2672,1398,2670,1423,2672em1377,2472c1375,2473,1373,2472,1371,2473c1369,2474,1367,2474,1366,2475c1363,2477,1358,2481,1356,2484c1355,2486,1354,2488,1353,2490c1352,2492,1352,2493,1352,2495c1350,2504,1351,2515,1353,2524c1373,2645,1402,2789,1422,2891c1428,2912,1431,2914,1440,2882em2145,2212c2148,2213,2150,2213,2153,2214c2156,2215,2161,2216,2164,2216c2320,2194,2469,2142,2622,2105c2645,2099,2668,2090,2692,2087c2711,2085,2729,2083,2748,2081em2353,2331c2364,2338,2365,2343,2370,2355c2373,2362,2372,2373,2372,2381c2372,2390,2371,2397,2370,2406c2368,2418,2363,2430,2361,2442c2359,2454,2357,2471,2358,2482c2358,2484,2359,2483,2359,2485c2359,2486,2360,2486,2361,2487c2362,2488,2363,2488,2364,2488c2366,2488,2367,2487,2369,2487c2440,2469,2510,2446,2581,2427c2591,2424,2594,2423,2600,2421em2556,2313c2552,2300,2553,2296,2544,2289c2547,2308,2549,2328,2551,2347c2556,2392,2559,2436,2563,2481c2566,2514,2574,2546,2581,2578c2584,2595,2585,2601,2577,2611em785,3055c797,3053,798,3047,810,3045c1275,2949,1735,2905,2208,2869c2224,2868,2736,2857,2946,2801c2955,2798,2963,2794,2972,2791em1446,3168c1439,3175,1429,3178,1423,3193c1395,3260,1411,3355,1450,3413c1465,3436,1489,3456,1514,3466c1527,3471,1541,3473,1554,3469c1559,3467,1565,3464,1570,3461c1590,3446,1601,3418,1604,3394c1611,3339,1602,3286,1596,3232c1668,3386,1740,3532,1796,3692c1810,3732,1813,3782,1806,3824c1800,3858,1782,3891,1758,3915c1692,3980,1588,3995,1501,3976c1454,3966,1404,3942,1370,3909c1368,3907,1366,3904,1364,3902c1356,3893,1356,3878,1356,3867c1356,3844,1371,3823,1380,3803em1861,3221c1863,3209,1860,3202,1872,3197c1894,3187,1920,3179,1944,3174c1957,3171,1971,3170,1985,3169em1906,3271c1912,3279,1923,3278,1932,3277c1959,3275,1985,3266,2012,3263c2019,3262,2026,3262,2033,3261em2178,3176c2183,3180,2187,3181,2191,3186c2194,3189,2196,3192,2198,3196c2200,3200,2201,3203,2202,3208c2204,3218,2205,3228,2203,3238c2203,3240,2202,3240,2202,3242c2202,3244,2201,3245,2201,3246c2201,3248,2202,3249,2202,3251c2202,3253,2202,3254,2203,3255c2204,3257,2204,3258,2205,3259c2206,3261,2207,3262,2208,3263c2210,3265,2211,3266,2214,3267c2219,3269,2223,3268,2228,3267c2231,3266,2233,3266,2236,3265c2242,3263,2248,3260,2255,3258c2267,3255,2282,3253,2295,3253c2303,3253,2313,3254,2321,3256c2334,3258,2346,3262,2358,3267c2376,3274,2395,3290,2405,3307c2409,3314,2414,3323,2416,3331c2418,3337,2418,3342,2419,3348c2420,3357,2420,3367,2419,3376c2418,3384,2415,3391,2413,3399c2410,3408,2406,3416,2401,3425c2395,3435,2388,3443,2380,3452c2374,3459,2367,3464,2359,3468c2351,3472,2343,3475,2334,3476c2330,3477,2325,3477,2321,3477c2316,3477,2310,3475,2305,3474c2297,3472,2290,3469,2283,3465c2281,3463,2278,3461,2276,3459c2274,3457,2272,3455,2270,3452c2266,3447,2262,3440,2261,3434c2256,3411,2261,3397,2267,3376em2178,3152c2189,3142,2206,3127,2220,3117c2260,3087,2304,3064,2349,3041c2394,3018,2439,2998,2485,2978c2490,2975,2496,2973,2501,2970e" stroked="t" o:allowincell="f" style="position:absolute;margin-left:34.8pt;margin-top:-48.75pt;width:107.85pt;height:114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120</wp:posOffset>
                </wp:positionH>
                <wp:positionV relativeFrom="paragraph">
                  <wp:posOffset>-338455</wp:posOffset>
                </wp:positionV>
                <wp:extent cx="1235710" cy="1009650"/>
                <wp:effectExtent l="8890" t="8890" r="8890" b="8890"/>
                <wp:wrapNone/>
                <wp:docPr id="19" name="Ink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1009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4" coordorigin="1,1" coordsize="3381,2753" path="m8,598c5,575,4,562,5,544c9,583,12,621,17,660c23,711,33,763,56,809c64,824,78,841,90,852c113,873,140,884,171,885c242,887,285,834,305,771c327,701,310,640,291,570c364,755,449,938,515,1126c533,1177,543,1233,545,1287c547,1353,523,1427,476,1475c395,1557,284,1578,174,1544c111,1525,30,1481,7,1413c3,1402,2,1392,1,1381c-1,1355,12,1335,23,1312em591,528c590,521,592,517,587,520c603,525,615,531,632,534c659,538,686,536,713,539c731,541,747,539,765,542em597,668c613,673,624,682,639,687c665,695,691,686,717,682c742,678,751,676,768,674em1121,387c1122,384,1121,381,1122,378c1123,375,1124,373,1125,370c1128,363,1132,358,1137,353c1143,347,1151,342,1159,338c1190,321,1230,319,1264,316c1286,314,1309,316,1330,321c1333,322,1334,322,1337,323c1340,324,1342,327,1345,328c1348,330,1350,332,1352,334c1354,336,1355,337,1357,340c1364,350,1364,360,1363,372c1362,380,1360,390,1357,398c1354,406,1350,415,1346,422c1337,438,1324,454,1311,467c1282,497,1241,520,1215,551c1214,552,1214,553,1213,554c1212,556,1214,560,1214,561c1214,562,1216,562,1217,562c1226,569,1237,566,1248,568c1280,575,1309,585,1338,600c1360,612,1381,625,1400,640c1407,645,1413,651,1419,658c1431,671,1440,687,1447,703c1453,717,1457,737,1457,752c1457,758,1456,763,1455,769c1449,798,1430,820,1407,837c1395,846,1382,852,1368,859c1356,865,1345,868,1332,871c1298,880,1261,880,1227,869c1218,866,1209,862,1201,857c1188,849,1177,839,1166,829c1162,825,1159,821,1156,817c1146,803,1139,782,1142,766c1143,758,1146,754,1151,748c1162,735,1185,729,1200,724em1648,493c1652,499,1656,508,1662,513c1664,515,1666,515,1668,516c1670,517,1672,517,1674,518c1680,520,1688,520,1695,521c1713,524,1731,525,1750,524c1769,523,1787,521,1805,517c1826,512,1844,506,1862,495c1863,494,1863,494,1864,493c1865,492,1865,491,1866,489c1866,488,1867,487,1867,486c1867,479,1864,476,1862,468em1701,405c1682,421,1687,430,1690,456c1693,483,1699,511,1705,538c1709,556,1715,576,1725,592c1734,605,1744,613,1757,622em2293,314c2291,310,2289,303,2286,299c2282,294,2277,290,2271,286c2265,282,2259,280,2252,278c2240,274,2229,271,2216,270c2191,267,2166,268,2141,269c2131,270,2120,271,2110,274c2098,277,2085,282,2074,288c2062,295,2057,299,2048,306c2040,312,2034,321,2030,329c2026,336,2024,343,2023,351c2022,359,2022,367,2023,375c2024,383,2027,391,2030,399c2049,448,2092,477,2139,499c2190,523,2242,542,2291,569c2298,573,2304,579,2310,584c2316,590,2321,596,2326,603c2331,610,2336,617,2340,625c2352,652,2343,686,2325,708c2316,719,2304,728,2291,735c2279,741,2266,745,2253,747c2245,748,2234,749,2225,749c2219,749,2213,748,2207,747c2195,745,2183,741,2172,735c2165,731,2158,726,2153,721c2130,698,2119,664,2117,632c2117,622,2117,613,2118,603c2119,589,2122,575,2128,562c2144,523,2170,487,2200,458c2236,423,2280,397,2319,366c2355,337,2364,330,2385,311em2724,38c2722,38,2721,36,2720,36c2717,36,2714,35,2710,35c2702,36,2698,37,2692,42c2667,60,2653,112,2642,136c2557,332,2532,554,2608,757c2621,792,2635,826,2652,859c2663,881,2679,895,2697,910c2696,898,2695,893,2691,885em2689,490c2704,497,2697,492,2709,484c2724,473,2749,469,2767,464c2787,459,2801,452,2819,442em2996,178c3007,191,3008,198,3012,215c3019,245,3026,274,3030,304c3033,323,3035,342,3037,361em2904,519c2908,533,2908,541,2922,544c2945,549,2968,542,2989,536c3012,529,3033,521,3056,515c3062,514,3067,512,3073,511em2971,668c2972,669,2974,671,2974,671c2975,672,2975,673,2975,674c2976,677,2974,680,2974,681c2974,683,2974,683,2973,684c2963,697,2950,714,2940,728c2937,732,2935,738,2934,743c2933,746,2933,749,2933,752c2933,758,2933,763,2935,768c2936,770,2936,771,2938,773c2940,775,2944,778,2947,780c2949,781,2951,782,2953,783c2955,784,2957,784,2959,784c2965,785,2974,786,2980,787c3007,789,3037,789,3063,784c3095,777,3103,773,3122,751em3088,676c3071,677,3073,688,3075,705c3079,738,3086,771,3091,804c3095,829,3100,856,3114,878c3121,886,3123,889,3127,895em3165,1c3194,41,3217,85,3240,129c3285,213,3318,300,3346,392c3363,449,3373,510,3378,569c3387,667,3377,761,3367,858c3366,873,3361,889,3356,902c3350,917,3344,933,3335,946c3334,948,3331,952,3329,953c3323,956,3322,959,3314,960c3308,957,3302,954,3296,951em208,1938c210,1933,211,1927,213,1922c215,1977,220,2028,229,2084c236,2130,260,2178,294,2210c298,2214,303,2216,308,2219c323,2227,341,2226,356,2220c364,2217,372,2210,378,2204c401,2181,407,2140,408,2110c409,2062,398,2017,388,1970c384,1953,380,1937,376,1920c436,2029,490,2142,538,2258c564,2321,580,2390,588,2458c603,2587,507,2727,378,2751c305,2765,242,2721,202,2664c185,2639,172,2611,165,2582c158,2552,163,2523,167,2493em690,1905c698,1882,706,1886,732,1884c757,1882,783,1877,808,1880c829,1883,825,1886,825,1904em717,1993c712,1992,712,1992,707,1992c722,1987,739,1985,755,1981c788,1973,822,1968,855,1964em1080,1706c1080,1705,1078,1705,1079,1703c1087,1691,1069,1693,1095,1681c1115,1672,1149,1664,1172,1662c1201,1659,1235,1654,1265,1658c1279,1660,1293,1663,1306,1668c1316,1672,1325,1676,1334,1681c1336,1682,1338,1685,1340,1687c1345,1692,1348,1698,1350,1704c1353,1713,1353,1724,1351,1733c1349,1741,1349,1747,1345,1755c1339,1768,1332,1782,1323,1794c1315,1805,1246,1860,1246,1881c1246,1882,1248,1886,1248,1886c1249,1887,1249,1887,1250,1888c1253,1892,1276,1893,1282,1894c1331,1906,1381,1921,1420,1956c1432,1966,1440,1978,1447,1992c1455,2008,1461,2026,1461,2044c1461,2056,1458,2068,1454,2080c1448,2097,1439,2109,1426,2121c1422,2125,1417,2129,1412,2132c1399,2139,1386,2145,1372,2149c1316,2166,1260,2150,1212,2118c1198,2108,1187,2097,1179,2082c1176,2077,1172,2070,1172,2065c1172,2063,1173,2064,1173,2062c1173,2058,1175,2055,1177,2052c1181,2047,1188,2045,1193,2042c1198,2040,1202,2038,1207,2036e" stroked="t" o:allowincell="f" style="position:absolute;margin-left:395.6pt;margin-top:-26.65pt;width:97.25pt;height:79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045</wp:posOffset>
                </wp:positionH>
                <wp:positionV relativeFrom="paragraph">
                  <wp:posOffset>-130175</wp:posOffset>
                </wp:positionV>
                <wp:extent cx="589280" cy="478155"/>
                <wp:effectExtent l="8890" t="9525" r="8890" b="8255"/>
                <wp:wrapNone/>
                <wp:docPr id="20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47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" coordsize="1588,1278" path="m12,305c8,290,4,275,0,261c36,477,56,695,74,915c81,996,94,1072,79,1154c77,1165,66,1176,65,1187c58,1258,113,1283,178,1274c250,1264,321,1231,388,1209c744,1092,1072,1070,1443,1050c1481,1048,1539,1046,1569,1019c1592,998,1587,971,1584,942c1566,790,1555,721,1540,510c1532,400,1534,278,1515,166c1503,92,1433,27,1363,6c1331,-4,1295,-1,1262,2c845,37,441,163,31,230c35,225,39,221,43,216e" stroked="t" o:allowincell="f" style="position:absolute;margin-left:68.35pt;margin-top:-10.25pt;width:46.35pt;height:37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1930</wp:posOffset>
                </wp:positionH>
                <wp:positionV relativeFrom="paragraph">
                  <wp:posOffset>-250190</wp:posOffset>
                </wp:positionV>
                <wp:extent cx="645795" cy="790575"/>
                <wp:effectExtent l="9525" t="9525" r="8255" b="8255"/>
                <wp:wrapNone/>
                <wp:docPr id="21" name="Ink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79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2" coordsize="1746,2146" path="m1031,229c1024,226,1024,225,1017,223c1035,227,1047,228,1066,228c1093,228,1118,224,1144,219c1164,215,1183,208,1200,199em1281,36c1346,22,1405,8,1472,1c1489,-1,1507,0,1524,2c1536,4,1549,5,1561,9c1564,10,1567,12,1569,13c1571,14,1574,16,1576,18c1578,20,1579,22,1581,24c1588,33,1593,47,1590,59c1589,63,1587,67,1586,71c1582,84,1575,97,1569,109c1547,151,1511,185,1479,218c1455,243,1431,265,1411,293c1405,302,1386,327,1376,343c1372,349,1372,356,1370,362c1368,368,1369,374,1370,380c1371,386,1373,390,1376,395c1378,398,1380,400,1383,402c1386,405,1391,408,1395,410c1400,412,1406,414,1412,414c1416,414,1420,414,1424,414c1522,414,1618,402,1715,391c1733,389,1736,390,1745,384em117,1199c117,1189,117,1178,117,1168c110,1207,105,1246,108,1286c113,1346,129,1398,163,1447c171,1459,177,1465,186,1474c221,1507,274,1501,308,1470c323,1456,331,1436,337,1418c356,1363,347,1303,344,1246c342,1206,344,1176,344,1148c345,1148,345,1148,346,1148c347,1149,348,1149,349,1150c412,1226,452,1348,487,1431c548,1575,611,1750,574,1910c570,1928,562,1946,555,1962c503,2080,372,2162,242,2142c135,2125,35,2040,8,1934c-11,1861,10,1813,48,1750em683,1253c679,1242,677,1240,677,1232c697,1236,718,1238,739,1237c772,1236,803,1224,835,1214c849,1210,853,1209,860,1202em740,1342c758,1351,776,1355,796,1357c829,1360,864,1357,896,1352c914,1348,919,1347,931,1346em1131,1131c1146,1168,1156,1208,1162,1248c1172,1318,1177,1389,1185,1459c1190,1505,1201,1551,1201,1597c1201,1621,1200,1632,1176,1632c1170,1631,1163,1630,1157,1629em96,995c132,963,124,956,188,937c313,899,444,898,573,890c845,872,1124,856,1394,846c1413,845,1426,849,1443,855c1465,863,1459,925,1459,934c1476,1259,1541,1469,1648,1779c1665,1829,1681,1881,1687,1934c1694,1988,1658,2033,1607,2047c1511,2074,1389,2050,1296,2040c930,2003,560,1955,192,1997c111,2006,100,2013,46,2035c35,2039,41,2053,31,2059c46,2054,39,2076,71,2054c127,2015,110,1939,109,1881c104,1589,104,1294,91,1001c89,950,71,902,57,853e" stroked="t" o:allowincell="f" style="position:absolute;margin-left:415.9pt;margin-top:-19.7pt;width:50.8pt;height:62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9320</wp:posOffset>
                </wp:positionH>
                <wp:positionV relativeFrom="paragraph">
                  <wp:posOffset>-106680</wp:posOffset>
                </wp:positionV>
                <wp:extent cx="586740" cy="307975"/>
                <wp:effectExtent l="8890" t="9525" r="8890" b="8255"/>
                <wp:wrapNone/>
                <wp:docPr id="22" name="Ink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07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1" coordsize="1581,804" path="m8,230c44,241,46,264,73,291c182,402,276,526,375,645c380,650,384,654,389,659em127,653c126,651,125,650,124,648c123,646,123,644,123,642c123,640,122,638,122,636c126,609,142,591,157,568c185,527,218,490,244,448c273,402,296,354,316,304c321,293,320,277,321,265c322,244,319,242,325,232em490,261c504,281,506,285,528,290c555,296,577,290,604,289c619,288,630,287,645,284em540,421c550,415,561,409,572,405c589,399,611,396,629,394c644,392,659,396,674,397em958,280c961,291,964,290,956,293c968,291,982,291,994,289c1024,284,1057,289,1087,280c1111,269,1117,266,1131,257em1326,30c1331,15,1333,11,1334,1c1339,15,1343,29,1346,44c1351,68,1355,92,1357,116c1359,138,1366,166,1364,188c1363,192,1361,196,1360,200em1226,373c1245,369,1262,364,1281,364c1309,364,1335,357,1363,352c1389,347,1418,339,1445,338c1457,340,1461,340,1465,348em1388,464c1386,465,1383,465,1382,466c1380,467,1378,469,1376,470c1355,487,1352,517,1345,540c1340,556,1334,573,1331,589c1329,600,1327,612,1325,623c1406,600,1485,588,1568,573c1570,573,1571,573,1573,572c1576,569,1578,567,1580,564em1556,426c1573,431,1571,456,1572,484c1576,591,1577,697,1579,804e" stroked="t" o:allowincell="f" style="position:absolute;margin-left:271.6pt;margin-top:-8.4pt;width:46.15pt;height:24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2470</wp:posOffset>
                </wp:positionH>
                <wp:positionV relativeFrom="paragraph">
                  <wp:posOffset>-165735</wp:posOffset>
                </wp:positionV>
                <wp:extent cx="935355" cy="509270"/>
                <wp:effectExtent l="9525" t="8890" r="8255" b="8890"/>
                <wp:wrapNone/>
                <wp:docPr id="23" name="Ink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50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2" coordorigin="1,1" coordsize="2547,1363" path="m239,86c237,110,217,105,218,129c228,428,257,727,284,1025c290,1086,295,1168,304,1236c307,1263,313,1293,327,1316c359,1367,467,1333,503,1335c665,1343,827,1368,990,1363c1433,1349,1891,1295,2328,1215c2383,1205,2444,1198,2495,1175c2604,1125,2513,947,2495,884c2428,642,2438,422,2422,173c2420,139,2413,105,2397,75c2351,-9,2219,-3,2143,1c1527,29,914,66,299,99c198,104,101,94,1,83e" stroked="t" o:allowincell="f" style="position:absolute;margin-left:256.1pt;margin-top:-13.05pt;width:73.6pt;height:40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-635</wp:posOffset>
                </wp:positionV>
                <wp:extent cx="178435" cy="254000"/>
                <wp:effectExtent l="9525" t="8890" r="8255" b="8890"/>
                <wp:wrapNone/>
                <wp:docPr id="24" name="In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5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" coordsize="445,657" path="m3,187c6,206,7,222,6,243c4,278,-1,312,1,347c2,362,5,385,13,398c14,399,16,400,16,401c17,402,17,402,18,403c19,404,20,405,21,405c22,406,24,406,26,406c30,405,31,405,35,404c53,397,70,385,88,378c141,357,202,364,254,385c266,390,278,396,289,403c314,419,338,441,354,466c364,481,370,499,371,516c372,537,364,557,353,574c348,581,342,588,336,594c325,604,313,612,300,620c287,628,274,634,260,640c246,645,232,649,218,652c196,656,184,657,164,656c148,655,133,650,118,645c113,643,107,640,103,637c98,634,94,629,90,625c86,621,84,617,82,613c81,611,80,608,80,605c80,602,81,598,82,596c83,594,83,593,84,591c88,584,93,578,98,571em6,187c18,172,27,162,44,151c88,124,141,105,189,87c246,65,305,45,363,26c390,17,417,8,444,1e" stroked="t" o:allowincell="f" style="position:absolute;margin-left:135.4pt;margin-top:-0.05pt;width:14pt;height:19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18415</wp:posOffset>
                </wp:positionV>
                <wp:extent cx="263525" cy="271780"/>
                <wp:effectExtent l="9525" t="8890" r="8255" b="8890"/>
                <wp:wrapNone/>
                <wp:docPr id="25" name="In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1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3" coordsize="683,706" path="m89,197c102,139,124,92,167,51c176,43,186,37,196,30c241,0,303,-8,355,7c427,28,454,91,459,160c472,334,387,518,249,625c224,645,198,666,169,681c137,698,93,711,57,703c20,694,2,658,1,623c-1,566,44,519,90,492c124,472,161,465,200,462c256,458,308,471,361,489c484,531,582,598,683,677e" stroked="t" o:allowincell="f" style="position:absolute;margin-left:19.5pt;margin-top:1.45pt;width:20.7pt;height:21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3795</wp:posOffset>
                </wp:positionH>
                <wp:positionV relativeFrom="paragraph">
                  <wp:posOffset>-29845</wp:posOffset>
                </wp:positionV>
                <wp:extent cx="314960" cy="369570"/>
                <wp:effectExtent l="8890" t="8890" r="8890" b="8890"/>
                <wp:wrapNone/>
                <wp:docPr id="26" name="Ink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69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0" coordorigin="1,1" coordsize="825,978" path="m6,380c-9,379,29,387,30,387c65,391,97,386,132,381c169,375,206,367,241,353c247,350,253,348,259,345em637,1c659,6,651,17,654,41c658,72,659,104,659,135c659,165,657,196,654,226c650,255,650,263,642,281em481,476c491,493,500,493,521,494c560,495,594,495,632,489c674,482,709,463,750,453c772,448,794,447,815,440em656,601c650,614,645,628,641,643c627,690,609,731,596,778c596,779,599,778,599,779c599,780,601,779,601,780c603,780,598,785,600,784c638,770,660,762,701,759c727,757,751,752,775,744c779,743,783,741,787,740em816,594c814,589,813,583,811,578c801,710,824,843,821,974c821,976,820,975,820,977c820,978,817,978,817,978c817,978,816,978,816,978e" stroked="t" o:allowincell="f" style="position:absolute;margin-left:290.85pt;margin-top:-2.35pt;width:24.75pt;height:29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4955</wp:posOffset>
                </wp:positionH>
                <wp:positionV relativeFrom="paragraph">
                  <wp:posOffset>70485</wp:posOffset>
                </wp:positionV>
                <wp:extent cx="42545" cy="201295"/>
                <wp:effectExtent l="9525" t="9525" r="8255" b="8255"/>
                <wp:wrapNone/>
                <wp:docPr id="27" name="Ink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1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3" coordorigin="1,1" coordsize="66,509" path="m1,1c5,35,5,74,8,109c15,192,34,268,52,349c61,392,64,431,65,475c66,493,66,498,66,509e" stroked="t" o:allowincell="f" style="position:absolute;margin-left:421.65pt;margin-top:5.55pt;width:3.3pt;height:15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220980</wp:posOffset>
                </wp:positionV>
                <wp:extent cx="3437890" cy="34283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9.95pt;mso-wrap-distance-left:9.05pt;mso-wrap-distance-right:9.05pt;mso-wrap-distance-top:0pt;mso-wrap-distance-bottom:0pt;margin-top:17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5720</wp:posOffset>
                </wp:positionV>
                <wp:extent cx="3437890" cy="34283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9.95pt;mso-wrap-distance-left:9.05pt;mso-wrap-distance-right:9.05pt;mso-wrap-distance-top:0pt;mso-wrap-distance-bottom:0pt;margin-top:3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0245</wp:posOffset>
                </wp:positionH>
                <wp:positionV relativeFrom="paragraph">
                  <wp:posOffset>-429260</wp:posOffset>
                </wp:positionV>
                <wp:extent cx="1365250" cy="955675"/>
                <wp:effectExtent l="8890" t="9525" r="8890" b="8255"/>
                <wp:wrapNone/>
                <wp:docPr id="30" name="Ink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955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3" coordsize="3744,2606" path="m0,1819c24,1843,49,1867,71,1893c140,1974,191,2074,215,2177c223,2212,229,2248,231,2284c234,2330,230,2375,224,2421c218,2465,206,2509,186,2549c176,2569,159,2583,142,2597c138,2600,135,2603,131,2606em473,2025c523,2023,570,2031,622,2024c1039,1971,1220,1784,1352,1402c1493,993,1663,665,1987,376c2245,146,2637,-15,2985,2c3213,13,3479,130,3600,331c3627,376,3626,424,3641,472c3643,480,3650,488,3652,496c3648,482,3647,481,3639,470c3588,499,3602,496,3538,499c3563,504,3636,547,3670,525c3697,507,3671,492,3693,460c3706,441,3730,399,3743,378e" stroked="t" o:allowincell="f" style="position:absolute;margin-left:54.35pt;margin-top:-33.8pt;width:107.45pt;height:75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0075</wp:posOffset>
                </wp:positionH>
                <wp:positionV relativeFrom="paragraph">
                  <wp:posOffset>-19685</wp:posOffset>
                </wp:positionV>
                <wp:extent cx="497840" cy="306705"/>
                <wp:effectExtent l="8890" t="9525" r="8890" b="8255"/>
                <wp:wrapNone/>
                <wp:docPr id="31" name="Ink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06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7" coordorigin="1,1" coordsize="1331,799" path="m161,1c138,17,122,32,106,54c59,118,33,193,17,270c5,332,3,392,1,455c0,480,3,505,8,529c17,577,35,625,60,667c79,698,99,725,125,751c146,772,149,767,171,775em147,335c146,333,144,331,144,329c144,328,143,326,143,325c147,312,138,315,155,295c173,274,194,255,218,241c231,233,246,227,260,220c265,218,270,216,275,215c279,214,283,213,287,213c296,213,303,214,312,217c321,220,328,223,334,231c337,235,340,240,342,245c345,251,347,257,348,264c354,294,350,326,348,356c345,403,331,448,316,492c309,512,300,531,289,549c278,567,266,584,252,599c242,610,231,624,218,634c213,638,202,644,196,646c193,647,191,647,188,647c187,647,187,646,185,646c183,646,182,644,182,644c180,643,180,644,179,643c179,643,177,641,177,641c177,640,175,638,175,637c174,636,174,635,174,634c169,609,180,577,194,557c199,550,205,544,211,539c215,535,219,532,224,530c228,528,232,526,236,525c240,524,244,524,248,523c255,522,260,522,267,523c276,524,285,527,293,532c308,540,322,555,333,565c350,580,364,595,387,599c390,599,393,599,396,599em446,463c456,452,461,453,476,452c497,450,520,452,541,446c554,440,557,439,563,431em602,275c616,268,629,261,644,256c659,251,673,245,689,245c694,245,698,246,703,247c708,248,712,249,717,251c722,253,725,254,730,257c736,260,742,264,747,269c751,273,756,277,759,282c763,288,768,295,771,302c774,308,776,316,778,323c779,329,780,335,780,341c780,352,779,361,777,372c767,423,745,467,717,511c699,540,678,564,656,591c655,592,654,594,653,595c652,596,650,597,649,598c648,598,645,600,644,600c640,601,636,601,632,600c632,600,629,598,629,598c629,598,627,596,627,596c626,595,625,592,624,590c622,586,621,582,620,578c619,574,618,571,618,567c618,557,620,549,623,540c625,534,627,528,630,523c633,518,637,513,641,508c652,495,665,484,681,479c684,478,689,477,692,477c698,476,704,477,709,478c713,479,716,480,720,481c724,482,727,484,730,486c734,488,739,492,743,495c770,518,793,545,816,571em897,355c936,404,978,451,1026,492c1044,507,1064,519,1082,535em899,566c907,546,913,524,925,506c946,474,973,447,998,418c1022,391,1041,362,1059,330c1069,312,1080,296,1094,280em1095,53c1095,53,1098,49,1101,49c1103,49,1102,50,1104,50c1122,55,1137,65,1153,75c1184,94,1208,121,1231,149c1301,234,1327,347,1331,455c1334,542,1317,624,1290,706c1284,724,1274,739,1263,754c1238,788,1231,805,1218,774e" stroked="t" o:allowincell="f" style="position:absolute;margin-left:147.25pt;margin-top:-1.55pt;width:39.15pt;height:24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7910</wp:posOffset>
                </wp:positionH>
                <wp:positionV relativeFrom="paragraph">
                  <wp:posOffset>-227965</wp:posOffset>
                </wp:positionV>
                <wp:extent cx="1435100" cy="802005"/>
                <wp:effectExtent l="8890" t="9525" r="8890" b="8255"/>
                <wp:wrapNone/>
                <wp:docPr id="32" name="Ink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80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6" coordsize="3935,2178" path="m219,370c216,351,232,356,250,351c282,342,314,335,346,327c369,321,383,318,406,318em520,149c558,131,586,117,627,110c655,105,685,106,713,113c722,116,733,118,741,122c743,123,744,123,746,124c748,125,748,126,750,127c751,128,753,129,754,130c756,132,756,133,757,135c758,136,759,138,760,139c761,140,761,143,761,144c762,146,762,148,762,150c762,154,761,157,760,160c759,165,757,167,754,171c743,187,726,206,709,216c683,232,655,243,630,260c610,273,598,270,603,283c619,287,636,290,652,293c701,302,748,322,786,353c804,367,813,388,818,410c819,416,820,422,820,428c820,434,819,440,818,446c814,466,805,487,792,503c771,530,739,547,706,555c695,558,684,558,672,559c655,560,638,559,621,555c606,551,591,548,578,540c573,537,569,533,565,530c560,526,554,520,551,515c550,514,550,513,549,511c548,510,548,510,548,508c547,504,548,494,552,492c553,491,553,490,555,489c567,482,577,479,593,473c599,471,606,469,612,467em922,250c942,269,964,290,984,308c1037,357,1078,403,1125,460c1142,482,1143,487,1156,497em941,581c944,550,946,536,965,508c1001,454,1047,407,1090,358c1128,315,1164,276,1191,225c1208,192,1214,179,1224,156em2663,219c2672,222,2684,224,2694,223c2729,219,2764,214,2799,209c2835,204,2861,197,2892,179em2970,27c2989,14,3003,6,3025,2c3038,0,3050,0,3063,1c3078,2,3093,5,3107,9c3125,14,3143,21,3160,29c3162,30,3163,31,3165,32c3167,33,3168,34,3170,35c3175,38,3178,42,3180,47c3181,49,3181,51,3182,53c3183,57,3183,59,3182,63c3181,66,3179,68,3178,70c3177,73,3175,75,3173,78c3171,80,3170,82,3167,84c3120,118,3072,152,3023,184c3022,185,3021,184,3020,185c3019,186,3019,186,3018,187c3017,188,3017,188,3016,189c3015,191,3015,192,3014,193c3013,195,3014,200,3015,200c3016,201,3016,203,3017,203c3018,204,3018,204,3020,205c3037,214,3055,218,3072,226c3080,230,3090,235,3097,241c3105,247,3112,254,3119,261c3126,268,3133,276,3138,284c3140,287,3142,292,3144,296c3147,303,3150,313,3150,321c3150,325,3149,329,3149,333c3148,343,3145,352,3140,361c3132,376,3117,387,3103,395c3092,401,3079,407,3066,409c3042,413,3018,416,2994,413c2978,411,2959,407,2944,401c2937,398,2931,392,2926,387c2924,385,2923,383,2921,380c2920,378,2919,375,2918,373c2917,368,2917,365,2918,361c2918,359,2918,359,2919,357c2920,356,2920,355,2921,354c2922,352,2924,351,2926,349c2928,348,2930,346,2932,345c2934,344,2938,343,2940,342c2948,340,2953,339,2960,339em3286,139c3324,168,3351,205,3381,242c3424,295,3464,348,3512,396c3523,405,3524,407,3532,410em3317,423c3347,394,3377,368,3409,341c3450,306,3493,275,3536,242c3574,213,3602,183,3625,141c3636,117,3640,110,3641,92em7,917c20,911,5,896,19,892c248,827,584,800,782,779c1815,670,2846,698,3881,664c3891,664,3897,665,3906,665c3930,664,3868,655,3892,653em812,1241c810,1245,798,1267,798,1307c798,1372,812,1441,845,1497c870,1539,925,1563,972,1562c1005,1561,1037,1546,1060,1522c1087,1493,1090,1450,1085,1413c1080,1374,1067,1335,1047,1301c1042,1293,1036,1284,1031,1276c1100,1420,1149,1574,1199,1725c1226,1806,1219,1903,1185,1980c1142,2077,1046,2141,946,2168c905,2179,862,2180,821,2170c813,2168,806,2164,798,2160c781,2152,768,2138,758,2122c735,2086,727,2035,732,1993c734,1980,737,1966,739,1953em1308,1291c1312,1275,1309,1267,1325,1262c1350,1255,1376,1258,1401,1258c1419,1258,1449,1254,1465,1267c1466,1269,1468,1272,1469,1274em1341,1389c1351,1395,1366,1392,1378,1392c1408,1391,1438,1385,1467,1380c1476,1378,1486,1377,1495,1375em2135,1132c2114,1114,2093,1098,2069,1083c2051,1071,2030,1065,2009,1061c1990,1057,1970,1057,1951,1059c1904,1064,1857,1084,1822,1116c1803,1133,1791,1157,1784,1182c1779,1201,1780,1220,1783,1239c1784,1248,1787,1256,1790,1264c1809,1313,1869,1331,1916,1329c1941,1328,1967,1323,1990,1314c2010,1306,2032,1294,2048,1280c2054,1275,2059,1268,2064,1262c2079,1244,2086,1223,2091,1200c2096,1179,2096,1156,2097,1134c2101,1278,2106,1426,2110,1570em1603,1464c1617,1467,1634,1460,1649,1457c1685,1451,1720,1447,1756,1442c1779,1439,1801,1435,1823,1430em2325,1347c2331,1339,2334,1328,2344,1325c2360,1320,2381,1323,2398,1324c2423,1325,2450,1326,2475,1323c2500,1320,2524,1316,2550,1315em2665,1107c2706,1090,2739,1076,2782,1068c2790,1067,2799,1066,2807,1066c2815,1066,2825,1066,2833,1067c2843,1069,2854,1072,2864,1076c2872,1079,2880,1083,2887,1087c2894,1091,2897,1093,2902,1098c2908,1103,2912,1110,2914,1117c2915,1119,2915,1121,2915,1124c2916,1130,2915,1133,2914,1138c2913,1145,2911,1152,2907,1158c2897,1174,2883,1191,2869,1203c2822,1243,2767,1272,2718,1308c2717,1309,2717,1310,2716,1311c2717,1311,2717,1311,2717,1312c2744,1313,2773,1311,2800,1317c2816,1321,2832,1328,2847,1335c2873,1348,2894,1368,2912,1390c2921,1401,2927,1413,2932,1426c2934,1432,2936,1439,2937,1445c2938,1452,2938,1459,2938,1466c2938,1473,2937,1480,2936,1486c2934,1497,2930,1510,2924,1519c2916,1532,2903,1543,2891,1551c2884,1555,2879,1560,2871,1563c2857,1569,2841,1574,2826,1575c2798,1577,2771,1575,2744,1567c2719,1560,2697,1547,2678,1530c2672,1525,2667,1518,2663,1511c2657,1502,2651,1489,2650,1478c2650,1475,2649,1472,2649,1469c2649,1467,2650,1463,2650,1461c2651,1456,2653,1451,2655,1447c2656,1445,2657,1443,2659,1441c2661,1438,2663,1437,2666,1435c2669,1433,2671,1432,2674,1430c2678,1428,2682,1427,2686,1425em3030,1263c3031,1262,3032,1261,3033,1260c3034,1259,3036,1256,3037,1255c3038,1254,3039,1253,3041,1252c3042,1251,3044,1250,3045,1250c3048,1249,3051,1249,3054,1249c3059,1249,3060,1251,3064,1253c3092,1267,3147,1340,3149,1342c3221,1424,3297,1481,3385,1545c3358,1538,3352,1537,3337,1531em3096,1547c3124,1509,3152,1473,3183,1437c3224,1391,3270,1351,3313,1306c3347,1270,3371,1237,3386,1190c3394,1163,3391,1161,3378,1138e" stroked="t" o:allowincell="f" style="position:absolute;margin-left:383.3pt;margin-top:-17.95pt;width:112.95pt;height:63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6795</wp:posOffset>
                </wp:positionH>
                <wp:positionV relativeFrom="paragraph">
                  <wp:posOffset>-36195</wp:posOffset>
                </wp:positionV>
                <wp:extent cx="537845" cy="335280"/>
                <wp:effectExtent l="9525" t="8890" r="8255" b="8890"/>
                <wp:wrapNone/>
                <wp:docPr id="33" name="Ink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3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9" coordsize="1446,882" path="m182,1c118,35,81,91,55,158c2,294,-16,459,9,603c21,674,42,748,87,805c103,825,118,842,137,858c154,872,168,875,186,881em148,543c165,528,170,531,193,529c216,527,239,526,261,522c272,519,275,519,282,517em429,297c412,275,400,257,379,238c376,235,371,234,367,232c364,230,362,231,359,230c354,229,349,229,344,230c341,230,339,231,336,232c333,233,331,233,329,235c326,237,324,238,322,240c317,244,311,251,307,256c300,264,294,275,290,285c287,292,286,299,284,306c282,315,280,325,280,335c280,339,281,343,281,347c281,351,282,354,283,358c284,362,286,365,288,369c290,373,292,375,294,378c296,381,298,384,301,387c304,390,308,392,311,394c314,396,317,397,321,399c327,402,333,403,339,404c350,406,361,406,372,404c384,402,396,399,407,394c412,392,416,390,420,387c429,382,436,376,442,368c449,359,452,350,454,338c455,332,455,325,454,319c452,305,449,290,447,276c468,333,479,384,485,445c493,523,486,601,482,679c484,659,484,654,486,641em594,498c602,492,610,484,620,482c635,478,651,476,667,472c685,468,700,460,717,453c729,448,741,446,752,441em760,269c780,263,795,259,816,260c834,261,853,265,870,271c874,272,877,274,880,276c883,278,887,280,890,282c895,286,897,289,901,294c904,299,906,302,907,307c908,309,908,311,908,314c908,318,907,323,906,327c904,333,900,338,896,343c882,362,864,373,844,384c833,390,810,402,805,414c804,416,806,418,806,419c806,419,807,422,808,422c809,423,809,422,811,423c820,427,826,426,841,430c854,433,866,437,878,443c886,447,893,452,900,457c909,463,917,471,924,479c932,488,939,501,944,511c949,521,951,533,952,544c952,549,953,555,952,560c951,565,950,569,949,574c947,580,944,586,941,592c935,602,926,612,917,620c912,624,905,629,899,632c891,637,882,640,873,643c864,646,855,647,845,648c842,648,839,648,836,648c833,648,830,648,827,647c824,646,822,645,819,644c813,641,808,638,804,634c802,632,800,629,798,627c796,625,794,622,793,619c792,616,791,613,790,610c789,608,788,604,788,602c787,598,789,595,789,592c789,590,789,588,790,586c791,582,794,578,797,575c799,573,800,571,803,569c810,564,814,562,822,557em1035,407c1031,391,1029,389,1031,380c1054,410,1072,443,1094,474c1121,510,1153,543,1187,573c1206,589,1230,601,1251,613em1068,630c1043,624,1068,600,1083,579c1113,537,1153,504,1184,463c1202,439,1218,409,1222,379c1222,370,1223,362,1223,353em1193,49c1193,49,1195,46,1196,46c1197,45,1198,43,1200,43c1206,42,1210,41,1217,42c1225,43,1233,47,1240,51c1264,66,1284,88,1304,109c1325,131,1343,155,1360,181c1459,333,1471,543,1403,710c1387,748,1371,788,1350,824c1341,840,1332,864,1315,874c1314,868,1312,861,1311,855e" stroked="t" o:allowincell="f" style="position:absolute;margin-left:280.85pt;margin-top:-2.85pt;width:42.3pt;height:26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240</wp:posOffset>
                </wp:positionH>
                <wp:positionV relativeFrom="paragraph">
                  <wp:posOffset>-105410</wp:posOffset>
                </wp:positionV>
                <wp:extent cx="83820" cy="335915"/>
                <wp:effectExtent l="8890" t="9525" r="8890" b="8255"/>
                <wp:wrapNone/>
                <wp:docPr id="34" name="Ink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3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0" coordsize="184,883" path="m142,0c122,14,104,26,93,48c78,77,69,107,61,139c32,249,12,360,2,473c-5,549,6,626,16,701c21,743,38,785,58,821c68,840,85,857,103,868c129,884,154,882,184,880e" stroked="t" o:allowincell="f" style="position:absolute;margin-left:11.2pt;margin-top:-8.3pt;width:6.55pt;height:26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24880</wp:posOffset>
                </wp:positionH>
                <wp:positionV relativeFrom="paragraph">
                  <wp:posOffset>-109855</wp:posOffset>
                </wp:positionV>
                <wp:extent cx="155575" cy="363220"/>
                <wp:effectExtent l="9525" t="8890" r="8255" b="8890"/>
                <wp:wrapNone/>
                <wp:docPr id="35" name="Ink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6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8" coordsize="383,960" path="m5,40c4,34,0,28,0,21c0,19,1,6,3,5c4,5,5,3,5,3c6,3,6,2,8,2c9,2,11,0,12,0c29,-1,55,23,65,30c201,128,311,271,359,432c398,562,386,692,326,813c304,858,278,900,248,940c241,949,233,954,224,958c221,959,216,958,213,957c211,956,210,956,208,955c206,954,206,954,205,953c199,947,193,942,187,937e" stroked="t" o:allowincell="f" style="position:absolute;margin-left:474.4pt;margin-top:-8.65pt;width:12.2pt;height:28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0</wp:posOffset>
                </wp:positionH>
                <wp:positionV relativeFrom="paragraph">
                  <wp:posOffset>-432435</wp:posOffset>
                </wp:positionV>
                <wp:extent cx="1851025" cy="895350"/>
                <wp:effectExtent l="9525" t="8890" r="8255" b="8890"/>
                <wp:wrapNone/>
                <wp:docPr id="36" name="Ink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89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0" coordsize="5094,2438" path="m4670,905c4622,930,4576,954,4542,996c4479,1073,4445,1169,4420,1264c4390,1376,4379,1495,4388,1610c4392,1657,4400,1703,4414,1748c4423,1779,4440,1810,4460,1835c4470,1848,4482,1861,4494,1872c4520,1895,4544,1901,4576,1910em5093,1903c5042,2088,5035,2119,4865,2237c4643,2391,4322,2436,4060,2437c3205,2441,2590,2028,1990,1458c1632,1118,1288,793,908,473c660,264,384,177,66,136c45,133,21,133,0,131c31,202,63,258,99,319c82,264,12,194,44,130c73,73,148,76,197,44c218,30,245,12,267,0e" stroked="t" o:allowincell="f" style="position:absolute;margin-left:298.5pt;margin-top:-34.05pt;width:145.7pt;height:70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0375</wp:posOffset>
                </wp:positionH>
                <wp:positionV relativeFrom="paragraph">
                  <wp:posOffset>-912495</wp:posOffset>
                </wp:positionV>
                <wp:extent cx="5170170" cy="2230755"/>
                <wp:effectExtent l="8890" t="9525" r="8890" b="8255"/>
                <wp:wrapNone/>
                <wp:docPr id="37" name="Ink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2230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6" coordsize="14311,6148" path="m890,1088c876,1146,877,1203,886,1262c891,1294,903,1329,917,1358c934,1393,967,1420,1006,1419c1072,1417,1112,1357,1123,1298c1125,1285,1127,1272,1127,1259c1128,1209,1109,1173,1086,1129c1158,1259,1238,1389,1300,1525c1331,1593,1363,1671,1361,1747c1360,1802,1342,1853,1303,1892c1292,1903,1282,1912,1269,1920c1188,1973,1078,1978,990,1941c975,1935,961,1928,947,1919c933,1909,917,1900,905,1887c900,1881,894,1873,892,1866c890,1860,888,1856,887,1849c887,1840,886,1830,886,1821em2107,188c2106,177,2116,180,2133,174c2155,166,2178,167,2201,162c2220,158,2238,153,2256,147em2340,45c2360,35,2384,20,2406,12c2422,6,2428,4,2441,1c2445,0,2450,0,2454,0c2461,0,2468,2,2474,4c2479,6,2484,8,2488,10c2491,12,2494,13,2497,16c2500,19,2501,21,2502,24c2503,26,2504,27,2505,29c2507,34,2507,39,2507,44c2508,54,2505,61,2502,70c2493,96,2480,117,2466,140c2441,181,2412,221,2395,267c2387,289,2377,316,2370,338c2369,341,2369,345,2369,348c2369,352,2370,353,2371,356c2372,358,2372,359,2373,360c2374,362,2375,363,2377,365c2378,366,2380,366,2381,367c2383,368,2384,369,2386,370c2387,370,2389,371,2390,371c2401,372,2413,368,2424,366c2461,358,2502,342,2535,324c2540,321,2545,317,2550,314em2617,106c2645,133,2676,156,2700,187c2756,260,2767,257,2784,302em2590,301c2598,276,2605,258,2621,236c2652,195,2691,162,2725,125c2756,91,2784,57,2812,21em32,288c24,286,8,285,1,281c1,281,2,280,2,280c14,277,26,274,38,271c70,264,103,259,136,258c154,258,160,258,172,259em367,80c413,77,459,70,505,67c514,66,526,68,535,70c545,72,555,74,564,77c566,78,567,79,569,80c575,83,579,89,581,94c582,96,583,99,583,101c584,106,583,112,582,116c581,118,580,121,579,123c569,143,557,163,544,181c497,246,448,306,410,376c401,392,402,415,409,430c410,432,412,435,413,436c419,442,426,446,434,448c440,449,446,449,452,450c472,452,492,450,512,449c546,447,580,440,610,422c617,417,623,413,630,408em749,233c746,229,742,225,739,221c752,246,766,269,785,290c807,314,835,339,862,356c889,372,915,388,942,404em730,412c715,391,736,369,748,347c772,305,806,264,840,230c871,198,888,172,908,132em60,673c232,699,370,735,544,740c1478,769,2415,644,3346,580c3368,578,3464,583,3473,565c3477,556,3475,549,3479,538c3484,525,3455,520,3452,507em1426,1182c1423,1177,1419,1172,1416,1167c1430,1164,1444,1165,1458,1163c1484,1160,1505,1166,1530,1166c1547,1166,1546,1162,1552,1177em1446,1258c1442,1257,1437,1257,1433,1256c1447,1260,1466,1260,1480,1258c1503,1255,1526,1252,1550,1250em1826,1051c1833,1037,1839,1023,1849,1011c1857,1001,1866,994,1876,987c1887,979,1899,972,1912,967c1929,960,1947,954,1966,952c1984,950,2003,953,2020,958c2031,962,2035,966,2044,971c2049,974,2054,979,2058,984c2062,988,2065,992,2068,997c2071,1002,2073,1007,2075,1012c2079,1023,2081,1035,2082,1047c2087,1089,2083,1132,2073,1173c2059,1230,2031,1285,1997,1332c1974,1364,1948,1389,1918,1416c1909,1424,1898,1431,1887,1437c1881,1440,1873,1443,1866,1445c1858,1447,1851,1446,1844,1442c1842,1441,1841,1440,1839,1439c1834,1435,1832,1431,1829,1426c1827,1422,1824,1416,1823,1411c1821,1406,1821,1400,1820,1394c1819,1387,1819,1380,1820,1373c1820,1367,1822,1362,1823,1356c1824,1351,1827,1344,1829,1340c1833,1333,1837,1327,1842,1321c1865,1292,1902,1276,1938,1278c1971,1280,2006,1293,2036,1307c2068,1321,2095,1344,2127,1359c2143,1367,2158,1375,2175,1380c2178,1381,2181,1380,2184,1381c2186,1381,2188,1380,2190,1380c2191,1380,2193,1377,2194,1377c2197,1376,2200,1371,2202,1369c2203,1367,2204,1364,2205,1362c2207,1358,2208,1354,2210,1350em2228,1168c2242,1164,2257,1162,2272,1161c2302,1159,2335,1158,2364,1152c2391,1146,2413,1135,2434,1118em2535,975c2542,955,2550,943,2567,929c2573,924,2581,918,2588,914c2600,908,2614,902,2627,898c2654,890,2688,885,2716,893c2721,894,2726,897,2731,899c2754,910,2768,929,2778,952c2786,970,2788,988,2789,1007c2790,1028,2789,1048,2787,1069c2781,1121,2762,1174,2734,1219c2719,1242,2707,1260,2690,1280c2678,1293,2664,1306,2650,1316c2637,1325,2620,1334,2606,1340c2601,1342,2596,1344,2590,1345c2582,1346,2571,1345,2564,1342c2554,1338,2546,1331,2540,1322c2538,1319,2536,1315,2534,1311c2531,1303,2528,1293,2528,1285c2528,1273,2530,1260,2533,1248c2535,1242,2536,1237,2539,1231c2554,1197,2587,1175,2624,1172c2643,1170,2661,1174,2679,1179c2692,1183,2706,1188,2718,1195c2777,1228,2823,1279,2880,1315em2905,1064c2956,1113,3016,1155,3071,1200c3121,1241,3149,1266,3197,1295em2934,1323c2946,1301,2953,1279,2968,1258c2996,1219,3032,1187,3063,1151c3093,1116,3109,1078,3130,1038c3144,1013,3148,1006,3158,990em4997,229c4980,293,4968,358,4949,421c4929,490,4902,563,4908,636c4910,638,4913,640,4915,642c4936,632,4953,619,4973,608c5013,586,5056,572,5101,564c5151,555,5200,553,5248,537em5228,244c5221,236,5213,229,5207,224c5202,247,5202,270,5204,294c5220,451,5223,608,5234,765c5237,788,5239,812,5242,835em5325,523c5326,522,5325,521,5326,520c5327,519,5327,518,5328,517c5329,516,5330,516,5331,515c5332,514,5332,515,5334,514c5335,514,5339,512,5340,512c5345,514,5347,514,5353,520c5386,553,5409,597,5436,636c5479,697,5529,755,5587,801c5590,803,5593,804,5596,806em5387,856c5408,806,5417,752,5436,700c5464,621,5500,550,5538,474em5734,575c5754,577,5773,580,5791,577c5816,573,5840,565,5865,560c5884,556,5896,555,5915,559em6048,342c6056,336,6065,330,6071,322c6085,305,6095,286,6111,271c6121,262,6128,256,6139,250c6145,247,6149,244,6155,242c6164,239,6172,237,6181,236c6189,235,6195,235,6203,236c6211,237,6218,238,6225,241c6247,249,6264,262,6277,281c6282,288,6285,296,6288,304c6306,348,6312,401,6307,449c6302,491,6295,536,6281,576c6259,641,6236,693,6203,753c6194,769,6180,783,6167,796c6158,805,6146,815,6135,821c6134,822,6132,822,6131,823c6130,824,6128,824,6127,825c6123,827,6118,826,6114,825c6110,824,6109,823,6107,821c6105,819,6102,816,6101,813c6100,811,6100,808,6099,805c6096,794,6098,779,6099,768c6101,755,6103,741,6107,729c6112,713,6120,695,6132,684c6136,680,6141,677,6145,675c6151,672,6158,670,6165,669c6180,667,6193,672,6207,678c6242,693,6268,715,6297,739c6313,752,6329,764,6345,777em7941,420c7953,429,7964,430,7980,431c8007,433,8033,436,8060,433c8073,432,8084,428,8096,423em7962,538c7963,555,7963,557,7980,561c8005,567,8029,562,8054,559c8069,557,8082,555,8097,555em8330,491c8345,491,8360,491,8375,492c8405,494,8423,496,8451,485c8458,482,8464,480,8471,477em8616,267c8619,301,8625,336,8620,370c8614,413,8599,455,8598,498c8598,500,8600,499,8600,501c8600,502,8602,501,8602,502c8603,502,8604,504,8605,504c8670,495,8765,475,8811,464c8832,459,8840,436,8850,420em8795,218c8802,248,8805,277,8808,309c8815,386,8819,463,8821,540c8823,615,8826,692,8825,767c8825,773,8829,812,8816,797c8813,790,8811,783,8808,776em6556,4865c6526,4751,6688,5026,6764,5117c6844,5213,6880,5255,6938,5328em6674,5317c6695,5253,6730,5205,6767,5146c6827,5051,6878,4954,6929,4854c6931,4851,6932,4849,6934,4846em7051,4981c7068,4983,7083,4986,7100,4985c7119,4984,7141,4979,7158,4971c7172,4965,7174,4964,7189,4968em4725,1369c4719,1368,4730,1359,4724,1364c4723,1365,4721,1366,4721,1366c4720,1368,4719,1369,4718,1371c4702,1414,4694,1476,4687,1515c4667,1619,4643,1718,4618,1821c4658,1792,4694,1768,4740,1751c4789,1732,4843,1728,4891,1705c4896,1701,4902,1698,4907,1694em4925,1373c4925,1411,4929,1410,4931,1448c4938,1593,4932,1741,4946,1886c4952,1953,4959,2098,4974,2033em5101,1650c5111,1657,5117,1662,5125,1674c5204,1783,5298,1858,5400,1947c5402,1949,5405,1951,5407,1953em5181,2009c5178,2008,5176,2008,5173,2007c5171,2006,5169,2005,5168,2004c5167,2003,5165,2003,5164,2001c5163,2000,5162,1997,5161,1996c5160,1994,5160,1992,5159,1990c5158,1985,5159,1982,5159,1977c5159,1974,5160,1971,5161,1968c5164,1960,5167,1954,5172,1946c5212,1877,5273,1812,5319,1749c5331,1732,5341,1712,5349,1693c5363,1661,5368,1629,5372,1595em5678,1698c5681,1712,5675,1714,5694,1717c5722,1721,5748,1714,5774,1705c5800,1696,5824,1682,5849,1670c5855,1667,5861,1664,5867,1661em6141,1368c6126,1387,6130,1406,6127,1430c6120,1483,6111,1537,6094,1588c6083,1620,6065,1649,6049,1679c6062,1669,6074,1660,6089,1653c6106,1645,6125,1638,6143,1633c6172,1625,6205,1624,6235,1624c6270,1624,6304,1627,6338,1626em6301,1346c6299,1345,6297,1342,6295,1341c6293,1340,6293,1341,6292,1340c6290,1339,6288,1340,6286,1339c6286,1340,6283,1341,6283,1341c6283,1343,6282,1343,6282,1345c6282,1353,6284,1373,6285,1384c6304,1546,6315,1710,6329,1873em6577,1627c6570,1624,6563,1620,6556,1617c6570,1615,6583,1615,6597,1614c6632,1611,6667,1605,6701,1599c6726,1595,6751,1588,6777,1587c6780,1587,6783,1587,6786,1587em6649,1489c6638,1485,6628,1491,6625,1506c6620,1533,6629,1565,6635,1591c6641,1616,6647,1645,6662,1666c6665,1669,6667,1671,6670,1674em7054,1307c7075,1326,7070,1336,7069,1373c7068,1398,7063,1423,7057,1447c7043,1506,7018,1563,6998,1620c7025,1610,7052,1600,7081,1594c7103,1589,7126,1586,7149,1586c7192,1586,7234,1587,7277,1587em7242,1337c7240,1336,7238,1334,7236,1333c7233,1332,7232,1331,7229,1330c7226,1329,7223,1328,7220,1328c7218,1328,7218,1329,7216,1329c7215,1329,7214,1329,7213,1330c7213,1330,7211,1332,7210,1333c7208,1335,7207,1339,7206,1342c7204,1347,7204,1351,7203,1356c7202,1362,7202,1368,7202,1375c7202,1507,7163,1769,7224,1865c7235,1876,7241,1872,7246,1844em7311,1568c7330,1555,7315,1545,7344,1574c7424,1654,7500,1731,7585,1806em7372,1854c7431,1740,7502,1643,7574,1534c7590,1510,7601,1484,7612,1458c7614,1453,7616,1447,7618,1442em7790,1468c7802,1486,7799,1483,7819,1485c7838,1487,7857,1484,7876,1484c7883,1484,7912,1479,7913,1490c7912,1497,7912,1503,7911,1510em7855,1610c7843,1612,7876,1610,7876,1610c7895,1609,7915,1606,7933,1602c7948,1599,7962,1597,7977,1598em8176,1511c8174,1512,8171,1512,8169,1513c8177,1522,8187,1523,8199,1523c8223,1523,8249,1521,8272,1517c8289,1513,8294,1512,8303,1505em8436,1326c8438,1326,8439,1325,8441,1325c8442,1325,8444,1326,8445,1326c8447,1326,8448,1326,8449,1327c8450,1327,8452,1328,8453,1329c8455,1330,8454,1330,8456,1332c8457,1333,8458,1334,8459,1335c8461,1338,8464,1342,8465,1346c8466,1350,8467,1353,8468,1357c8469,1365,8469,1373,8469,1381c8469,1410,8462,1436,8452,1463c8450,1469,8447,1473,8445,1479c8443,1485,8441,1490,8441,1496c8441,1501,8440,1510,8442,1514c8443,1516,8446,1518,8448,1519c8449,1520,8450,1520,8452,1521c8453,1521,8455,1522,8456,1522c8527,1533,8599,1504,8670,1491c8699,1486,8688,1452,8687,1431em8658,1263c8663,1355,8659,1465,8654,1558c8652,1606,8652,1686,8644,1744c8643,1749,8642,1764,8638,1765c8637,1765,8637,1767,8636,1767c8627,1769,8633,1749,8632,1740em5803,2381c5799,2380,5794,2380,5790,2379c5798,2376,5809,2374,5819,2372c5848,2366,5876,2358,5905,2349c5925,2343,5942,2337,5961,2328em5909,2267c5893,2267,5890,2272,5888,2289c5885,2311,5891,2329,5899,2349c5906,2367,5919,2389,5937,2398c5952,2406,5959,2396,5970,2388em6137,2202c6135,2241,6132,2279,6128,2318c6126,2334,6122,2351,6125,2367c6125,2369,6127,2369,6127,2370c6127,2372,6128,2371,6129,2372c6130,2373,6131,2374,6132,2375c6133,2376,6135,2377,6135,2377c6136,2377,6139,2378,6140,2378c6142,2378,6144,2378,6146,2377c6148,2377,6149,2375,6150,2375c6207,2357,6265,2342,6322,2325c6328,2323,6335,2320,6341,2318em6334,2185c6335,2182,6335,2179,6336,2176c6335,2205,6340,2235,6343,2264c6349,2331,6353,2400,6367,2466c6371,2486,6381,2501,6380,2521em8114,2228c8104,2213,8108,2219,8104,2216c8111,2217,8121,2218,8128,2217c8142,2214,8153,2207,8167,2205c8178,2204,8182,2204,8189,2201em8158,2130c8157,2144,8157,2147,8157,2160c8157,2177,8161,2195,8163,2212c8166,2231,8168,2245,8183,2258c8187,2261,8190,2263,8194,2266em8324,2072c8331,2090,8337,2104,8341,2122c8343,2130,8344,2139,8344,2147c8345,2157,8343,2167,8342,2177c8342,2180,8341,2182,8341,2185c8341,2189,8341,2193,8342,2197c8342,2200,8343,2203,8344,2205c8347,2209,8347,2209,8350,2212c8351,2213,8354,2215,8356,2216c8358,2217,8361,2218,8363,2218c8365,2219,8367,2219,8370,2219c8382,2219,8395,2218,8407,2217c8464,2213,8517,2201,8571,2182c8586,2174,8590,2172,8599,2165em8587,2031c8571,2036,8569,2041,8569,2059c8570,2122,8577,2185,8584,2247c8588,2284,8595,2319,8606,2355c8610,2366,8611,2370,8615,2376em4567,2695c4861,2720,5049,2715,5344,2696c6281,2637,7213,2509,8154,2517c8413,2519,8675,2604,8930,2557c8943,2555,8927,2526,8941,2525em6332,2998c6331,2997,6334,2997,6333,2995c6322,2981,6349,2987,6313,2972c6289,2962,6272,2959,6248,2958c6238,2957,6225,2959,6215,2961c6196,2964,6176,2970,6159,2979c6148,2985,6137,2992,6127,2999c6102,3018,6084,3050,6083,3081c6082,3104,6088,3124,6100,3143c6123,3179,6172,3197,6209,3211c6256,3229,6307,3242,6353,3263c6404,3286,6418,3290,6450,3313c6454,3316,6456,3321,6460,3324c6474,3337,6480,3361,6480,3379c6480,3388,6477,3397,6475,3405c6471,3418,6465,3430,6457,3441c6450,3451,6441,3459,6431,3466c6417,3476,6401,3482,6384,3486c6333,3497,6274,3488,6231,3460c6219,3452,6210,3442,6202,3430c6197,3422,6193,3413,6190,3404c6185,3388,6184,3373,6186,3356c6188,3330,6197,3307,6208,3284c6217,3266,6227,3252,6240,3237c6307,3159,6393,3088,6473,3023c6504,2998,6528,2983,6563,2968em6646,3055c6674,3103,6701,3130,6749,3163c6804,3200,6864,3233,6916,3275c6951,3303,6968,3314,6988,3347em6721,3398c6732,3378,6740,3352,6753,3330c6780,3283,6815,3241,6851,3200c6879,3168,6914,3137,6935,3099c6950,3071,6947,3041,6948,3011em7236,3036c7231,3039,7227,3043,7222,3046c7236,3044,7250,3045,7264,3042c7287,3038,7310,3030,7333,3026c7345,3024,7348,3024,7356,3024em7277,3127c7277,3134,7277,3140,7277,3147c7286,3140,7301,3138,7314,3135c7337,3129,7363,3135,7384,3119c7394,3106,7397,3102,7398,3091em7900,2915c7892,2908,7883,2900,7874,2894c7865,2888,7855,2883,7845,2880c7840,2878,7834,2878,7829,2877c7824,2877,7820,2877,7815,2878c7811,2879,7806,2880,7802,2881c7759,2896,7719,2924,7688,2957c7667,2980,7649,3007,7637,3035c7620,3073,7616,3120,7625,3160c7629,3178,7636,3197,7644,3214c7650,3225,7657,3237,7665,3247c7673,3257,7682,3266,7692,3275c7707,3288,7722,3300,7740,3309c7767,3323,7794,3329,7824,3333c7840,3335,7857,3336,7873,3334c7885,3333,7899,3331,7911,3327c7923,3323,7936,3318,7947,3313c7970,3302,7992,3286,8010,3268c8019,3259,8027,3248,8034,3237c8044,3221,8050,3199,8049,3180c8049,3174,8048,3167,8047,3161c8046,3154,8044,3148,8041,3142c8032,3122,8020,3104,8007,3086c7954,3011,7879,2958,7813,2894c7783,2865,7812,2879,7824,2878em6055,3619c6077,3630,6087,3637,6111,3641c6217,3658,6327,3642,6432,3634c6629,3618,6826,3579,7020,3561c7042,3559,6981,3581,6962,3592em6596,3766c6557,3768,6518,3768,6480,3774c6475,3775,6470,3776,6465,3778c6459,3780,6454,3783,6448,3786c6438,3792,6427,3801,6421,3812c6420,3814,6419,3817,6418,3819c6417,3821,6416,3823,6416,3825c6414,3834,6417,3843,6421,3851c6424,3857,6428,3862,6432,3867c6440,3876,6450,3885,6461,3892c6504,3919,6551,3938,6598,3958c6630,3972,6662,3988,6691,4008c6712,4022,6730,4043,6743,4064c6749,4074,6752,4080,6756,4089c6761,4102,6763,4115,6759,4128c6750,4159,6713,4169,6685,4175c6665,4179,6645,4180,6625,4177c6604,4174,6584,4166,6566,4155c6552,4146,6541,4134,6531,4122c6522,4111,6517,4100,6513,4087c6511,4082,6510,4076,6509,4070c6507,4056,6509,4039,6514,4026c6519,4014,6525,4001,6532,3990c6543,3972,6558,3957,6573,3942c6631,3885,6702,3840,6765,3790c6826,3741,6842,3728,6879,3696em7572,3487c7577,3501,7564,3497,7601,3506c7644,3517,7691,3519,7735,3520c7803,3521,7864,3508,7932,3498c8037,3483,8055,3479,8118,3477em7811,3680c7775,3685,7740,3688,7706,3701c7686,3708,7664,3722,7651,3738c7648,3741,7647,3743,7645,3747c7644,3749,7643,3750,7643,3752c7642,3754,7642,3756,7642,3758c7642,3761,7642,3765,7643,3767c7645,3774,7651,3781,7656,3786c7662,3791,7667,3795,7674,3799c7692,3810,7713,3817,7732,3826c7775,3845,7814,3870,7848,3903c7864,3919,7881,3936,7894,3955c7904,3970,7916,3987,7924,4004c7930,4017,7933,4030,7935,4044c7936,4053,7937,4062,7935,4071c7934,4075,7933,4078,7932,4082c7930,4090,7925,4098,7919,4105c7914,4111,7907,4116,7900,4120c7892,4125,7882,4126,7873,4128c7856,4131,7840,4132,7823,4131c7806,4130,7790,4127,7774,4121c7763,4117,7753,4112,7743,4107c7731,4100,7721,4091,7713,4079c7710,4075,7708,4071,7706,4066c7704,4061,7703,4057,7702,4052c7701,4047,7699,4042,7699,4037c7699,4032,7699,4027,7700,4022c7701,4017,7701,4012,7703,4007c7746,3888,7860,3784,7938,3694c7976,3651,7982,3644,8004,3619em5940,4372c5945,4373,5948,4379,5967,4381c6118,4393,6269,4381,6419,4371c7028,4332,7636,4280,8244,4231em7123,5081c7127,5100,7129,5118,7148,5128c7172,5141,7207,5146,7233,5141c7263,5132,7273,5129,7290,5116em7842,4887c7825,4872,7808,4861,7787,4853c7772,4847,7756,4844,7740,4844c7731,4844,7721,4845,7712,4846c7699,4848,7686,4852,7673,4857c7598,4885,7538,4950,7517,5027c7495,5110,7528,5198,7596,5249c7630,5275,7672,5288,7714,5289c7737,5290,7759,5287,7781,5282c7810,5276,7837,5266,7863,5253c7891,5239,7915,5222,7938,5201c7947,5193,7954,5185,7960,5174c7963,5169,7965,5163,7967,5158c7972,5145,7974,5129,7972,5115c7971,5101,7965,5089,7959,5077c7930,5017,7882,4958,7832,4913c7780,4866,7759,4850,7705,4818c7702,4816,7699,4815,7696,4813em6386,4587c6348,4597,6338,4570,6316,4631c6236,4851,6241,5093,6200,5323c6178,5450,6148,5559,6149,5688c6149,5700,6151,5717,6158,5727c6176,5751,6201,5747,6231,5745c6371,5736,6508,5684,6649,5672c7049,5639,7415,5681,7820,5702c7883,5705,7947,5698,8008,5685c8174,5650,8256,5497,8256,5337c8256,5179,8222,4994,8194,4839c8184,4785,8165,4645,8133,4620c8042,4550,7921,4596,7806,4593c7387,4582,6988,4614,6571,4641c6511,4645,6446,4672,6391,4648c6385,4645,6377,4639,6375,4638c6356,4630,6429,4615,6419,4597em6173,5049c6093,5053,6080,5067,5985,5035c5413,4841,4881,4284,4532,3826c4062,3210,3719,2532,3222,1928c3190,1890,3137,1801,3129,1790c3129,1790,3129,1789,3129,1789c3124,1795,3105,1772,3083,1816c3067,1848,3060,1886,3046,1916c3046,1916,3046,1917,3046,1917c3047,1912,3039,1926,3041,1908c3046,1857,3055,1823,3070,1776c3071,1773,3075,1774,3075,1772c3086,1779,3097,1786,3114,1797c3199,1849,3217,1830,3295,1828em116,2736c115,2753,110,2762,111,2779c117,2875,121,2975,156,3066c162,3083,171,3101,180,3117c188,3130,202,3144,215,3152c227,3159,239,3162,253,3162c276,3162,294,3151,313,3139c331,3128,345,3113,357,3096c418,3011,437,2891,411,2791c405,2769,395,2744,385,2725c383,2722,380,2719,379,2716c378,2715,376,2715,376,2714c376,2714,371,2716,371,2719c368,2736,366,2737,365,2769c363,2844,384,2934,409,3002c454,3127,507,3247,557,3369c575,3413,587,3459,597,3506c616,3596,559,3691,482,3734c399,3780,286,3761,210,3710c189,3696,169,3681,151,3663c87,3602,113,3532,147,3462em666,2841c676,2829,677,2824,691,2823c715,2822,737,2815,760,2810c782,2805,801,2796,823,2791em740,2881c732,2877,751,2878,759,2874c786,2861,813,2856,843,2851em1132,2606c1132,2602,1131,2600,1131,2596c1131,2589,1130,2583,1132,2576c1137,2558,1150,2544,1165,2534c1198,2511,1238,2502,1278,2500c1303,2499,1327,2506,1346,2522c1358,2532,1368,2545,1374,2560c1379,2572,1382,2586,1384,2599c1392,2642,1390,2687,1383,2730c1378,2764,1366,2800,1354,2832c1312,2942,1241,3028,1151,3102c1146,3106,1141,3109,1136,3112c1126,3118,1115,3122,1104,3124c1102,3124,1099,3124,1098,3124c1094,3124,1091,3124,1087,3122c1085,3121,1084,3120,1082,3119c1069,3112,1068,3098,1065,3085c1057,3042,1059,2998,1074,2957c1081,2937,1095,2919,1112,2907c1121,2901,1131,2897,1141,2893c1157,2887,1170,2887,1187,2888c1216,2889,1245,2894,1272,2904c1345,2932,1417,2981,1495,2984em1554,2833c1573,2822,1577,2825,1599,2823c1630,2820,1667,2812,1696,2800c1726,2788,1750,2769,1776,2750em2006,2542c2024,2522,2040,2505,2061,2487c2104,2451,2172,2457,2215,2487c2246,2508,2267,2546,2271,2583c2274,2606,2272,2629,2271,2652c2266,2728,2241,2801,2207,2869c2181,2920,2148,2968,2110,3011c2100,3022,2084,3034,2072,3040c2070,3041,2069,3041,2067,3042c2064,3043,2062,3044,2059,3044c2048,3045,2036,3039,2029,3030c2027,3028,2027,3026,2026,3024c2024,3020,2023,3015,2021,3011c2006,2978,2002,2938,2011,2902c2014,2891,2017,2880,2021,2870c2027,2853,2038,2841,2052,2830c2057,2826,2061,2824,2066,2821c2071,2818,2077,2816,2082,2814c2102,2808,2123,2810,2144,2813c2203,2822,2264,2840,2316,2871c2354,2893,2370,2908,2400,2934em2639,2310c2640,2306,2641,2302,2642,2298c2615,2328,2597,2356,2578,2393c2542,2465,2516,2544,2502,2623c2489,2698,2493,2767,2503,2842c2508,2879,2536,2917,2570,2932c2581,2937,2594,2938,2606,2937c2611,2937,2615,2936,2620,2935c2636,2931,2651,2922,2666,2915em2799,2550c2796,2548,2794,2546,2791,2545c2789,2544,2788,2544,2786,2544c2784,2544,2783,2543,2781,2543c2778,2543,2774,2544,2771,2545c2768,2546,2765,2548,2762,2550c2758,2553,2755,2556,2752,2560c2747,2566,2744,2571,2740,2578c2734,2589,2730,2600,2726,2611c2721,2624,2718,2638,2717,2652c2716,2664,2718,2676,2720,2687c2723,2700,2728,2713,2734,2725c2738,2732,2742,2738,2747,2744c2754,2752,2762,2759,2770,2766c2775,2770,2780,2772,2785,2775c2796,2781,2806,2784,2819,2786c2826,2787,2834,2787,2841,2787c2847,2787,2853,2786,2858,2784c2864,2782,2869,2780,2875,2778c2887,2773,2896,2765,2906,2757c2911,2753,2915,2747,2919,2742c2922,2738,2924,2734,2926,2730c2929,2723,2931,2715,2932,2707c2933,2702,2932,2698,2932,2693c2932,2688,2931,2682,2930,2677c2927,2667,2920,2655,2915,2646c2898,2615,2878,2591,2855,2563c2844,2549,2831,2536,2820,2522c2813,2514,2809,2505,2803,2496em2866,2220c2867,2215,2867,2210,2868,2205c2869,2206,2869,2203,2871,2204c2885,2214,2840,2170,2897,2225c2924,2251,2948,2279,2971,2308c3026,2380,3071,2464,3097,2551c3106,2582,3113,2615,3117,2648c3126,2725,3126,2814,3089,2884c3079,2904,3067,2923,3054,2941c3041,2958,3025,2974,3007,2986c2995,2994,2982,2998,2970,3004em610,3913c611,3895,611,3891,610,3880c608,3887,608,3874,605,3885c593,3930,600,3978,612,4023c623,4065,644,4108,674,4139c679,4144,684,4149,690,4153c714,4172,752,4178,782,4173c797,4170,811,4164,824,4157c899,4117,928,4035,919,3954c915,3913,897,3861,869,3831c868,3830,868,3830,867,3829c866,3828,864,3827,863,3826c862,3825,858,3826,857,3824c857,3824,857,3825,857,3825c863,3840,850,3841,868,3875c954,4034,1078,4186,1135,4359c1154,4418,1165,4452,1172,4507c1186,4613,1136,4722,1070,4801c1004,4880,903,4927,800,4927c717,4927,616,4868,595,4783c589,4760,593,4739,601,4717c608,4696,622,4679,633,4660em1225,3902c1226,3898,1228,3895,1229,3891c1250,3899,1275,3902,1298,3903c1328,3904,1358,3898,1387,3891c1399,3888,1410,3884,1423,3883em1281,4015c1287,4026,1292,4044,1302,4052c1317,4064,1343,4062,1360,4057c1391,4048,1422,4034,1452,4021em1692,3675c1698,3668,1705,3662,1710,3654c1733,3620,1752,3587,1782,3559c1802,3540,1824,3522,1849,3509c1868,3499,1895,3498,1914,3508c1917,3510,1921,3512,1924,3514c1935,3523,1942,3536,1948,3548c1984,3620,1979,3704,1967,3782c1955,3854,1940,3924,1917,3993c1882,4098,1829,4190,1766,4281c1756,4296,1742,4308,1726,4313c1725,4313,1723,4311,1722,4311c1722,4311,1721,4311,1721,4311c1721,4309,1719,4310,1719,4308c1718,4300,1715,4294,1715,4284c1715,4243,1721,4202,1733,4163c1740,4141,1748,4119,1759,4099c1774,4071,1780,4064,1794,4045c1815,4016,1855,4002,1889,4002c1933,4002,1970,4023,2004,4048c2045,4078,2076,4119,2115,4150c2118,4153,2121,4154,2125,4156c2139,4164,2153,4165,2168,4160c2176,4158,2182,4153,2189,4149em2235,3875c2232,3882,2231,3878,2227,3885c2243,3897,2261,3898,2281,3900c2318,3904,2355,3900,2392,3894c2419,3890,2447,3883,2473,3875em2773,3587c2759,3589,2746,3591,2732,3595c2716,3599,2699,3605,2684,3613c2625,3646,2576,3700,2554,3765c2547,3786,2544,3810,2544,3832c2544,3843,2546,3855,2548,3866c2553,3892,2564,3915,2578,3937c2591,3956,2606,3972,2625,3986c2654,4007,2691,4017,2726,4018c2756,4018,2785,4013,2813,4004c2830,3998,2846,3991,2862,3982c2871,3977,2881,3970,2889,3963c2901,3953,2913,3940,2922,3927c2934,3909,2942,3891,2946,3870c2947,3862,2949,3854,2949,3845c2950,3826,2946,3805,2938,3788c2930,3770,2920,3756,2908,3740c2872,3694,2827,3665,2782,3629c2772,3619,2769,3617,2764,3610em1284,5107c1285,5107,1286,5105,1287,5105c1302,5108,1303,5103,1310,5123c1318,5146,1315,5178,1319,5201c1329,5264,1335,5309,1351,5365c1358,5390,1374,5417,1389,5438c1391,5441,1393,5445,1396,5448c1435,5495,1485,5467,1523,5435c1547,5415,1565,5389,1579,5362c1631,5265,1607,5160,1581,5066c1676,5284,1776,5489,1821,5723c1836,5800,1816,5891,1778,5958c1766,5979,1749,5996,1731,6011c1682,6050,1611,6064,1551,6049c1515,6040,1484,6021,1458,5995c1419,5955,1403,5898,1403,5842c1403,5799,1422,5763,1438,5725em1887,5149c1897,5130,1912,5131,1935,5125c1968,5117,2001,5107,2034,5099c2040,5098,2077,5086,2072,5103c2070,5107,2067,5112,2065,5116em1957,5254c1973,5268,1985,5276,2007,5278c2033,5280,2057,5274,2080,5263c2087,5259,2095,5256,2102,5252em2323,4994c2344,4956,2362,4919,2389,4885c2393,4880,2398,4875,2403,4871c2413,4862,2426,4855,2438,4851c2446,4848,2455,4846,2464,4845c2470,4844,2474,4844,2480,4845c2490,4846,2499,4850,2508,4854c2521,4860,2528,4869,2536,4881c2541,4889,2543,4897,2547,4906c2572,4972,2572,5045,2564,5114c2559,5155,2550,5195,2538,5234c2533,5251,2526,5267,2518,5282c2510,5297,2500,5311,2490,5324c2479,5338,2467,5350,2454,5362c2443,5372,2435,5378,2424,5385c2411,5393,2388,5398,2374,5392c2367,5389,2360,5380,2357,5374c2355,5370,2354,5366,2353,5362c2352,5356,2353,5349,2354,5343c2355,5333,2357,5324,2361,5315c2363,5310,2366,5305,2369,5300c2378,5285,2390,5275,2405,5267c2435,5250,2468,5248,2502,5246c2552,5243,2602,5250,2651,5256c2663,5258,2676,5259,2688,5261em1131,4683c1312,4652,1468,4597,1650,4575c2066,4525,2511,4484,2934,4495c2953,4495,2995,4499,3008,4514c3036,4548,3015,4578,3003,4620c2898,4996,3011,5202,3073,5581c3088,5671,3050,5710,2972,5747c2538,5953,2056,5995,1585,6051c1525,6058,1467,6062,1408,6065c1352,6067,1290,6050,1255,6005c1212,5948,1228,5858,1234,5794c1256,5554,1285,5314,1294,5072c1299,4923,1294,4754,1240,4614c1230,4588,1214,4580,1196,4568c1192,4565,1182,4575,1181,4574em12762,929c12785,909,12787,914,12817,914c12839,914,12863,910,12885,911c12894,912,12924,918,12919,934c12916,938,12913,943,12910,947em12793,1013c12806,1014,12817,1018,12830,1022c12850,1028,12872,1032,12893,1035c12912,1038,12928,1039,12947,1038em13097,848c13101,836,13102,825,13105,814c13106,812,13106,809,13107,807c13111,799,13116,792,13123,786c13129,780,13135,776,13142,772c13165,757,13193,750,13221,751c13230,751,13238,753,13247,755c13255,757,13264,761,13271,765c13286,774,13298,786,13306,801c13314,815,13317,828,13319,844c13327,914,13298,987,13264,1046c13234,1097,13201,1139,13154,1173c13147,1178,13140,1181,13132,1185c13125,1188,13116,1191,13109,1192c13106,1192,13103,1193,13100,1193c13097,1193,13090,1192,13087,1191c13074,1188,13065,1178,13060,1167c13059,1165,13059,1162,13058,1160c13057,1158,13057,1156,13057,1153c13057,1150,13058,1149,13058,1146c13058,1143,13059,1142,13060,1139c13061,1136,13063,1134,13064,1131c13069,1119,13076,1107,13084,1097c13091,1087,13100,1077,13110,1070c13115,1066,13121,1064,13126,1061c13138,1055,13149,1052,13162,1050c13170,1049,13177,1049,13185,1050c13194,1051,13202,1053,13211,1056c13237,1065,13263,1075,13286,1089c13322,1110,13355,1133,13390,1155c13407,1166,13428,1177,13447,1180c13449,1180,13448,1179,13450,1179c13450,1178,13450,1178,13451,1178c13451,1176,13453,1177,13452,1175c13451,1173,13451,1173,13451,1172c13445,1156,13442,1149,13437,1138em9478,796c9486,783,9494,765,9506,752c9535,721,9571,691,9610,673c9648,656,9696,660,9726,689c9731,694,9735,700,9739,706c9751,724,9754,746,9758,767c9764,799,9762,831,9760,863c9754,943,9730,1021,9696,1093c9671,1147,9638,1198,9599,1243c9574,1272,9545,1299,9516,1324c9513,1327,9510,1329,9506,1331c9501,1334,9490,1337,9486,1337c9478,1337,9472,1334,9468,1328c9468,1327,9467,1326,9466,1325c9465,1324,9465,1322,9464,1321c9462,1317,9462,1312,9461,1308c9449,1264,9460,1204,9496,1173c9508,1163,9522,1156,9537,1154c9545,1153,9553,1152,9561,1153c9576,1155,9590,1159,9604,1164c9678,1189,9731,1253,9785,1305c9805,1325,9823,1351,9846,1367c9848,1369,9853,1365,9854,1366c9857,1361,9861,1356,9863,1351c9863,1345,9864,1341,9868,1337em9890,981c9891,975,9891,975,9891,972c9957,1021,10013,1091,10071,1148c10102,1179,10138,1201,10175,1224c10186,1231,10199,1237,10208,1244c10209,1245,10209,1246,10210,1247c10210,1247,10212,1249,10211,1250c10210,1251,10214,1253,10213,1254c10206,1261,10236,1240,10184,1267em9958,1313c9956,1307,9954,1301,9952,1294c9951,1290,9950,1287,9950,1283c9950,1276,9951,1268,9953,1261c9957,1247,9963,1234,9971,1221c9988,1193,10009,1169,10029,1143c10075,1085,10116,1019,10137,947c10150,903,10158,862,10176,821em10410,995c10427,988,10437,989,10455,989c10483,989,10510,985,10537,979c10560,974,10582,972,10606,970em10779,818c10799,789,10818,761,10843,736c10848,731,10855,726,10861,722c10871,715,10884,710,10896,707c10912,703,10928,702,10944,703c10962,705,10979,710,10994,720c11007,729,11016,739,11024,752c11031,764,11036,777,11039,791c11040,798,11042,805,11042,812c11042,828,11039,846,11036,862c11031,891,11023,920,11011,946c10994,985,10973,1025,10947,1059c10911,1106,10876,1149,10830,1186c10822,1192,10813,1197,10805,1202c10796,1208,10783,1212,10772,1214c10761,1216,10750,1217,10739,1216c10736,1216,10734,1215,10731,1214c10716,1209,10704,1196,10700,1181c10697,1167,10699,1150,10706,1137c10708,1133,10710,1131,10712,1128c10716,1123,10720,1118,10725,1115c10732,1111,10737,1108,10745,1106c10797,1090,10852,1123,10896,1144c10956,1172,11019,1193,11081,1216em9484,1939c9481,1934,9476,1932,9474,1926c9473,1923,9472,1920,9472,1916c9472,1913,9472,1911,9472,1908c9472,1905,9474,1902,9475,1899c9480,1887,9489,1879,9498,1870c9518,1850,9543,1835,9570,1827c9584,1823,9600,1821,9615,1822c9641,1824,9666,1834,9686,1851c9700,1863,9708,1878,9716,1894c9729,1923,9729,1957,9726,1988c9723,2023,9716,2057,9705,2090c9672,2188,9603,2268,9528,2337c9520,2344,9509,2352,9500,2354c9497,2355,9496,2355,9493,2355c9491,2355,9488,2354,9486,2353c9484,2352,9483,2351,9482,2351c9479,2350,9478,2347,9476,2345c9476,2344,9475,2343,9474,2342c9472,2339,9472,2334,9471,2330c9468,2321,9467,2312,9466,2302c9464,2282,9466,2262,9471,2243c9473,2235,9476,2228,9480,2221c9485,2213,9492,2207,9499,2201c9502,2198,9506,2195,9510,2193c9517,2189,9524,2188,9531,2186c9545,2182,9559,2182,9573,2183c9608,2185,9640,2199,9670,2216c9729,2250,9778,2288,9844,2305em9853,2037c9876,2060,9903,2087,9928,2106c10003,2164,10044,2195,10109,2237c10121,2244,10131,2253,10141,2262c10150,2270,10158,2279,10165,2288c10165,2289,10165,2289,10165,2290c10145,2297,10150,2295,10126,2302em9904,2330c9902,2329,9899,2329,9897,2328c9896,2327,9895,2327,9894,2326c9894,2326,9892,2324,9892,2324c9891,2323,9889,2320,9889,2319c9887,2313,9890,2306,9892,2301c9897,2287,9909,2274,9918,2263c9960,2211,10001,2161,10040,2106c10050,2092,10057,2077,10064,2061c10073,2039,10080,2017,10084,1993c10086,1988,10086,1985,10085,1981em10292,2071c10290,2075,10289,2079,10287,2083c10304,2087,10317,2083,10334,2080c10363,2074,10391,2068,10420,2060c10432,2057,10435,2057,10440,2051em10325,2015c10324,2013,10324,2010,10323,2008c10319,2025,10321,2042,10323,2059c10326,2087,10332,2115,10342,2142c10348,2158,10356,2171,10362,2186em10609,1750c10618,1814,10629,1875,10642,1939c10656,2008,10667,2077,10688,2144em10969,1802c10955,1789,10941,1778,10924,1770c10918,1767,10912,1765,10905,1763c10892,1760,10879,1759,10866,1761c10858,1762,10851,1766,10844,1770c10840,1772,10838,1774,10835,1777c10822,1789,10815,1808,10814,1826c10814,1831,10814,1837,10815,1842c10816,1847,10817,1852,10818,1857c10819,1862,10822,1866,10824,1871c10832,1887,10845,1898,10858,1910c10894,1942,10937,1967,10978,1992c11006,2009,11032,2027,11057,2047c11074,2061,11088,2087,11089,2109c11090,2124,11086,2139,11079,2152c11077,2156,11074,2160,11071,2163c11068,2167,11065,2170,11061,2173c11048,2184,11032,2190,11016,2195c11008,2198,10998,2199,10989,2200c10963,2202,10936,2198,10912,2187c10880,2171,10857,2134,10859,2098c10860,2086,10862,2075,10864,2063c10868,2045,10873,2030,10881,2014c10903,1968,10937,1931,10968,1891c11000,1850,11048,1795,11039,1739c11037,1735,11035,1730,11033,1726em11277,2004c11272,1998,11270,1997,11271,1992c11282,1985,11295,1981,11307,1976c11334,1966,11363,1959,11390,1949c11409,1942,11425,1937,11445,1936em11321,1881c11319,1878,11318,1876,11316,1873c11312,1891,11313,1906,11315,1924c11317,1945,11322,1962,11331,1981c11336,1991,11337,1994,11339,2001em11842,1739c11841,1738,11840,1735,11839,1734c11837,1732,11836,1730,11834,1729c11832,1728,11832,1727,11830,1726c11829,1726,11826,1724,11825,1724c11820,1723,11815,1723,11809,1724c11805,1724,11801,1725,11797,1727c11790,1730,11784,1734,11777,1738c11760,1748,11747,1759,11732,1772c11719,1784,11707,1799,11697,1813c11665,1858,11649,1906,11640,1960c11638,1970,11639,1980,11639,1990c11640,2016,11646,2042,11658,2065c11663,2074,11669,2083,11675,2091c11687,2107,11701,2120,11717,2131c11729,2139,11742,2146,11755,2151c11771,2158,11789,2163,11807,2166c11831,2170,11856,2170,11880,2168c11924,2165,11966,2138,11988,2100c11990,2097,11991,2094,11993,2091c11995,2088,11995,2083,11996,2079c11998,2066,11993,2054,11988,2042c11986,2037,11983,2032,11979,2028c11970,2018,11960,2010,11949,2002c11932,1990,11910,1982,11890,1980c11881,1979,11872,1979,11864,1980c11861,1980,11859,1981,11856,1982c11848,1985,11840,1990,11835,1997c11829,2004,11826,2014,11823,2022c11822,2027,11821,2031,11820,2036c11819,2042,11819,2049,11819,2055c11819,2060,11820,2065,11821,2070c11823,2082,11828,2092,11834,2102c11838,2109,11843,2114,11849,2119c11855,2124,11860,2128,11868,2131c11879,2135,11895,2137,11907,2137c11915,2137,11925,2137,11933,2135c11959,2130,11984,2120,12007,2106c12013,2101,12018,2097,12024,2092em12100,1896c12101,1895,12103,1892,12104,1892c12105,1891,12107,1891,12108,1890c12110,1889,12111,1888,12113,1888c12118,1887,12122,1889,12126,1892c12128,1894,12129,1895,12131,1897c12133,1899,12134,1902,12136,1905c12157,1939,12182,1969,12209,1999c12249,2043,12302,2075,12338,2122c12351,2139,12339,2129,12338,2134c12338,2135,12336,2135,12335,2135c12332,2137,12330,2136,12327,2135c12315,2131,12311,2129,12304,2123em12108,2134c12128,2116,12146,2090,12165,2067c12233,1987,12326,1910,12372,1814c12374,1808,12376,1801,12378,1795em12667,1811c12678,1815,12685,1814,12698,1814c12726,1814,12754,1815,12782,1815c12797,1815,12812,1814,12827,1813em12671,1914c12674,1916,12685,1918,12693,1917c12721,1915,12748,1909,12776,1906c12797,1904,12805,1903,12819,1900em13068,1735c13072,1726,13073,1715,13078,1707c13081,1702,13084,1699,13088,1696c13094,1691,13102,1688,13109,1685c13146,1667,13195,1659,13235,1670c13248,1673,13260,1677,13272,1682c13290,1689,13306,1702,13318,1718c13322,1723,13325,1729,13328,1735c13334,1747,13337,1759,13339,1772c13342,1799,13334,1822,13325,1848c13318,1868,13308,1886,13298,1904c13265,1963,13215,2008,13164,2052c13138,2074,13108,2092,13076,2104c13059,2110,13038,2113,13021,2111c13010,2109,13002,2104,12995,2095c12991,2090,12989,2085,12988,2079c12988,2076,12987,2075,12987,2072c12987,2067,12987,2059,12988,2054c12991,2029,13002,2005,13017,1986c13030,1970,13050,1957,13070,1953c13079,1951,13089,1951,13099,1951c13109,1952,13120,1954,13130,1957c13140,1960,13152,1964,13161,1969c13203,1992,13241,2021,13282,2044c13355,2085,13445,2209,13508,2154c13502,2142,13498,2136,13489,2129em10275,2626c10272,2615,10264,2603,10263,2594c10282,2589,10299,2584,10319,2583c10350,2581,10387,2579,10417,2590c10422,2593,10427,2596,10432,2599em10612,2445c10603,2463,10600,2479,10602,2499c10605,2535,10613,2571,10614,2607c10616,2650,10613,2692,10610,2735c10608,2764,10606,2792,10610,2821em10882,2517c10874,2506,10867,2496,10856,2488c10851,2485,10845,2481,10839,2479c10836,2478,10833,2477,10830,2477c10825,2476,10819,2477,10815,2478c10813,2479,10810,2480,10808,2481c10806,2482,10804,2483,10802,2484c10799,2486,10796,2489,10794,2492c10791,2495,10787,2500,10784,2504c10782,2507,10780,2510,10778,2514c10775,2520,10773,2527,10772,2533c10771,2540,10771,2546,10772,2553c10772,2557,10773,2560,10774,2564c10776,2569,10778,2573,10780,2577c10782,2580,10784,2583,10787,2586c10803,2604,10825,2616,10846,2628c10866,2639,10887,2646,10908,2655c10933,2665,10955,2680,10976,2697c10979,2699,10981,2701,10983,2704c10986,2708,10988,2712,10990,2716c10991,2718,10992,2721,10993,2724c10994,2727,10994,2730,10994,2733c10995,2739,10994,2746,10992,2752c10987,2767,10975,2780,10964,2790c10959,2794,10955,2797,10949,2800c10944,2803,10939,2806,10933,2808c10928,2810,10922,2812,10916,2813c10908,2814,10900,2815,10892,2814c10888,2814,10885,2812,10881,2811c10875,2809,10870,2807,10864,2804c10843,2791,10836,2774,10831,2751c10827,2731,10827,2710,10829,2689c10831,2671,10834,2656,10839,2639c10848,2610,10864,2584,10882,2559c10924,2501,10981,2459,11031,2409em12730,2549c12741,2531,12750,2533,12773,2531c12802,2529,12830,2523,12859,2517c12876,2513,12892,2508,12909,2502em12987,2362c12985,2369,12982,2366,12981,2371c12974,2428,12983,2503,12985,2555c12986,2591,12995,2631,13007,2664c13019,2699,13013,2673,13018,2681c13019,2682,13021,2682,13022,2682c13024,2683,13027,2684,13029,2683c13031,2682,13039,2678,13040,2677em13296,2395c13275,2384,13265,2376,13246,2370c13237,2367,13230,2367,13221,2366c13217,2366,13215,2366,13211,2366c13207,2366,13204,2367,13201,2368c13190,2371,13180,2378,13173,2386c13170,2389,13169,2392,13167,2395c13164,2400,13163,2403,13161,2408c13153,2428,13151,2447,13157,2468c13159,2475,13161,2481,13165,2487c13171,2496,13178,2503,13186,2510c13200,2523,13216,2535,13232,2544c13251,2555,13272,2564,13291,2576c13303,2584,13316,2593,13327,2603c13343,2618,13345,2621,13354,2633c13359,2639,13361,2647,13362,2654c13363,2658,13363,2661,13363,2665c13363,2670,13363,2676,13361,2681c13359,2686,13355,2693,13352,2697c13346,2705,13337,2710,13328,2714c13321,2717,13315,2719,13307,2721c13301,2722,13295,2724,13289,2724c13283,2724,13277,2724,13271,2723c13261,2722,13248,2718,13239,2713c13235,2711,13232,2709,13228,2706c13224,2703,13221,2699,13218,2696c13213,2690,13208,2684,13205,2677c13203,2673,13201,2668,13200,2664c13199,2659,13198,2653,13198,2647c13197,2635,13200,2623,13204,2611c13207,2600,13212,2588,13217,2578c13222,2568,13229,2557,13236,2548c13274,2502,13325,2462,13364,2420c13401,2380,13426,2340,13450,2292em9267,3170c9449,3166,9616,3159,9805,3149c10776,3097,11745,3054,12715,2991c13234,2957,13758,2941,14275,2885c14295,2881,14301,2881,14311,2872em11160,3396c11097,3402,11036,3404,10975,3421c10931,3433,10889,3458,10854,3487c10850,3490,10847,3494,10844,3498c10841,3502,10839,3507,10837,3511c10835,3515,10833,3519,10832,3524c10831,3529,10829,3534,10829,3539c10828,3552,10831,3562,10835,3574c10841,3591,10853,3608,10868,3619c10875,3624,10882,3628,10890,3632c10979,3676,11086,3676,11170,3731c11199,3750,11224,3777,11238,3809c11241,3816,11243,3826,11244,3834c11245,3842,11245,3851,11245,3859c11244,3877,11237,3897,11227,3912c11209,3941,11181,3967,11149,3979c11130,3986,11110,3989,11090,3988c11083,3988,11075,3986,11068,3984c11062,3982,11056,3980,11051,3977c11042,3972,11034,3966,11026,3958c11019,3951,11012,3942,11007,3933c11000,3920,10996,3905,10994,3891c10992,3881,10992,3870,10992,3860c10992,3847,10994,3834,10997,3822c11025,3702,11122,3583,11228,3523c11246,3513,11266,3504,11284,3493c11300,3482,11305,3479,11314,3470em11347,3601c11391,3636,11430,3676,11472,3714c11521,3758,11573,3800,11629,3835c11654,3851,11684,3865,11704,3888c11721,3908,11704,3926,11691,3941em11479,3945c11481,3917,11480,3894,11490,3868c11506,3826,11534,3796,11563,3763c11597,3724,11635,3688,11663,3644c11680,3616,11684,3591,11686,3560c11686,3556,11687,3552,11687,3548em11992,3534c12010,3525,12024,3532,12043,3528c12069,3523,12096,3519,12123,3518c12136,3518,12139,3517,12146,3521em12040,3658c12048,3667,12056,3668,12068,3666c12093,3661,12121,3649,12143,3638c12160,3628,12165,3625,12179,3624em12395,3531c12404,3518,12417,3524,12435,3520c12463,3513,12490,3506,12518,3499c12542,3493,12564,3483,12586,3471em12805,3240c12809,3244,12813,3248,12816,3253c12818,3257,12822,3262,12823,3266c12829,3284,12830,3315,12831,3328c12845,3482,12848,3637,12855,3791em13139,3293c13132,3297,13124,3299,13119,3305c13105,3322,13093,3340,13083,3360c13070,3386,13059,3414,13053,3443c13039,3509,13050,3575,13072,3637c13080,3658,13090,3680,13102,3699c13115,3720,13127,3738,13143,3755c13148,3761,13155,3765,13161,3770c13173,3778,13185,3786,13199,3790c13213,3794,13228,3797,13242,3797c13253,3797,13266,3795,13277,3792c13287,3790,13295,3786,13304,3782c13312,3778,13322,3774,13329,3769c13338,3763,13346,3755,13354,3747c13360,3742,13365,3735,13369,3729c13378,3717,13386,3702,13389,3687c13393,3670,13394,3654,13391,3637c13388,3620,13379,3605,13367,3592c13363,3588,13360,3584,13355,3581c13345,3574,13335,3570,13323,3567c13312,3564,13300,3564,13288,3566c13283,3567,13278,3568,13273,3570c13263,3573,13254,3578,13246,3585c13238,3591,13231,3600,13226,3609c13223,3614,13222,3618,13220,3623c13217,3633,13214,3643,13214,3653c13214,3661,13216,3670,13218,3678c13219,3684,13221,3691,13224,3697c13232,3715,13245,3730,13261,3740c13269,3745,13277,3748,13286,3750c13298,3752,13309,3750,13321,3749em10906,4161c10952,4115,11002,4114,11064,4095c11174,4061,11284,4042,11397,4020c11487,4002,11577,3980,11668,3967c11674,3966,11747,3951,11726,3980c11720,3984,11714,3987,11708,3991em11446,4160c11422,4157,11397,4153,11372,4154c11338,4155,11312,4157,11281,4163c11257,4167,11233,4179,11213,4192c11211,4193,11210,4194,11208,4195c11205,4198,11202,4201,11200,4204c11198,4206,11197,4209,11196,4211c11195,4213,11195,4215,11195,4217c11194,4226,11196,4234,11200,4242c11202,4245,11204,4248,11206,4251c11214,4262,11225,4272,11235,4281c11271,4312,11314,4327,11357,4347c11402,4368,11435,4381,11473,4405c11489,4415,11506,4433,11518,4447c11521,4450,11523,4454,11526,4457c11531,4464,11533,4474,11535,4482c11536,4488,11536,4494,11535,4500c11535,4503,11534,4506,11533,4509c11529,4519,11523,4525,11515,4532c11488,4555,11453,4560,11419,4555c11409,4553,11401,4551,11392,4548c11367,4540,11346,4526,11327,4507c11322,4502,11319,4496,11316,4491c11312,4484,11309,4478,11306,4470c11304,4464,11303,4458,11302,4451c11300,4438,11300,4425,11303,4413c11306,4398,11311,4384,11317,4370c11331,4338,11350,4313,11374,4287c11442,4214,11528,4159,11606,4096em12741,3953c12761,3939,12759,3943,12787,3944c12857,3948,12926,3942,12995,3935c13110,3923,13223,3897,13337,3880c13367,3875,13426,3862,13430,3896em13108,4181c13104,4174,13110,4169,13102,4163c13074,4141,13033,4139,12999,4138c12971,4137,12940,4137,12912,4144c12896,4148,12875,4156,12862,4165c12857,4169,12854,4172,12851,4177c12849,4180,12848,4182,12847,4185c12844,4192,12846,4202,12848,4209c12849,4214,12853,4218,12855,4223c12863,4238,12873,4251,12885,4263c12906,4282,12929,4299,12953,4314c12996,4340,13045,4356,13087,4383c13117,4402,13144,4426,13169,4451c13173,4455,13175,4461,13179,4466c13185,4475,13190,4490,13190,4500c13190,4503,13189,4504,13189,4506c13189,4508,13188,4509,13187,4511c13186,4513,13186,4514,13185,4516c13180,4524,13173,4527,13166,4530c13157,4534,13145,4536,13135,4538c13113,4542,13090,4543,13068,4543c13032,4543,12996,4533,12963,4521c12959,4519,12955,4517,12951,4515c12943,4511,12936,4505,12930,4498c12925,4493,12922,4486,12919,4480c12911,4463,12911,4448,12914,4429c12916,4418,12919,4408,12923,4398c12946,4340,13002,4293,13050,4256c13132,4193,13214,4136,13288,4063em10772,4820c10772,4821,10738,4827,10743,4830c10749,4834,10731,4827,10761,4840c10972,4929,11218,4858,11447,4842c12250,4785,13054,4700,13856,4631c13890,4628,13784,4634,13817,4626em11700,5292c11700,5290,11699,5289,11699,5287c11699,5287,11698,5283,11698,5281c11698,5279,11700,5278,11700,5276c11700,5274,11701,5273,11701,5272c11703,5273,11704,5272,11706,5273c11707,5273,11710,5273,11711,5274c11713,5275,11716,5276,11717,5277c11719,5279,11721,5281,11723,5283c11819,5366,11886,5477,11974,5567c12006,5600,12044,5626,12075,5661c12084,5671,12093,5686,12098,5698c12103,5710,12102,5708,12100,5714c12100,5715,12099,5717,12097,5718c12095,5720,12092,5718,12091,5718c12087,5718,12082,5717,12078,5717em11803,5767c11805,5766,11808,5766,11810,5765c11812,5764,11814,5764,11816,5763c11817,5762,11819,5761,11820,5760c11828,5749,11827,5750,11836,5729c11865,5659,11902,5603,11945,5538c11984,5479,12015,5436,12044,5374c12049,5363,12053,5351,12055,5339c12058,5324,12056,5310,12055,5296em12256,5413c12273,5430,12284,5435,12310,5434c12336,5433,12365,5424,12389,5415c12405,5409,12420,5404,12436,5399em12326,5530c12325,5526,12325,5513,12324,5525c12337,5534,12347,5535,12363,5536c12389,5538,12413,5536,12439,5534em12735,5478c12751,5477,12766,5471,12782,5467c12808,5461,12834,5460,12859,5450c12879,5442,12896,5429,12913,5416c12917,5413,12921,5409,12925,5406em13117,5281c13174,5250,13230,5213,13291,5190c13308,5184,13329,5181,13346,5180c13350,5180,13353,5179,13357,5179c13362,5179,13369,5181,13374,5182c13380,5184,13386,5187,13391,5191c13394,5193,13397,5195,13400,5198c13403,5201,13405,5204,13407,5207c13409,5210,13411,5213,13413,5217c13416,5223,13417,5228,13418,5235c13421,5251,13423,5267,13423,5283c13423,5317,13416,5351,13407,5384c13375,5499,13298,5628,13193,5690c13185,5695,13176,5698,13167,5699c13154,5701,13141,5698,13130,5691c13123,5686,13118,5681,13113,5674c13110,5670,13108,5665,13106,5660c13103,5652,13100,5643,13099,5634c13098,5627,13098,5620,13098,5613c13098,5601,13101,5589,13105,5577c13110,5562,13118,5548,13129,5537c13148,5517,13173,5511,13199,5513c13222,5515,13246,5526,13268,5535c13329,5560,13393,5595,13440,5637c13441,5638,13437,5638,13438,5639c13439,5640,13437,5641,13438,5642c13447,5649,13417,5642,13406,5641em11535,5118c11603,5107,11622,5094,11691,5087c12306,5028,12908,4878,13523,4820c14170,4759,13776,4805,13978,4798c13989,4798,13996,4809,14004,4809c13993,4816,14001,4821,13977,4833c13943,4850,13893,4861,13875,4899c13860,4933,13861,4978,13861,5014c13862,5167,13877,5325,13883,5478c13886,5558,13897,5723,13897,5840c13897,5866,13892,5887,13882,5909c13870,5936,13819,5947,13798,5953c13640,6000,13274,6046,13205,6052c11927,6166,12265,6140,11388,6133c11360,6133,11332,6122,11306,6112c11258,6093,11294,6021,11304,5994c11347,5880,11407,5783,11427,5661c11462,5447,11440,5220,11436,5004e" stroked="t" o:allowincell="f" style="position:absolute;margin-left:-36.25pt;margin-top:-71.85pt;width:407.05pt;height:175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8510</wp:posOffset>
                </wp:positionH>
                <wp:positionV relativeFrom="paragraph">
                  <wp:posOffset>-805815</wp:posOffset>
                </wp:positionV>
                <wp:extent cx="1669415" cy="1631950"/>
                <wp:effectExtent l="9525" t="8890" r="8255" b="8890"/>
                <wp:wrapNone/>
                <wp:docPr id="38" name="Ink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631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7" coordsize="4588,4484" path="m0,4014c83,4028,170,4050,258,4060c794,4124,1307,4115,1848,4085c2363,4057,2820,3910,3291,3718c3886,3476,4205,3063,4441,2478c4630,2010,4624,1439,4539,947c4490,663,4274,331,4106,101c4085,72,4076,20,4041,17c4035,16,4048,24,4036,27c4020,31,4015,168,4009,194c4005,232,4001,269,3997,307c3997,313,3998,320,3998,326c4016,239,4025,136,4056,52c4063,34,4085,19,4090,5c4150,19,4233,48,4293,59c4333,67,4376,62,4415,70em1452,1200c1452,1165,1454,1121,1454,1090c1454,1088,1453,1087,1453,1085c1451,1089,1447,1089,1445,1093c1420,1143,1412,1200,1405,1254c1400,1291,1411,1338,1435,1366c1443,1375,1455,1381,1467,1383c1478,1385,1487,1381,1496,1378c1542,1362,1568,1307,1577,1264c1591,1195,1582,1125,1585,1056c1588,1035,1584,1031,1595,1024c1617,1050,1636,1075,1652,1106c1688,1175,1713,1252,1738,1326c1775,1437,1802,1550,1817,1666c1827,1741,1810,1829,1769,1893c1728,1958,1654,2000,1577,2002c1486,2004,1388,1957,1350,1870c1341,1850,1336,1831,1335,1809c1335,1802,1336,1794,1337,1787c1341,1769,1349,1754,1357,1737em1941,1091c1936,1088,1931,1085,1926,1082c1941,1080,1956,1082,1971,1082c2002,1082,2032,1080,2063,1078c2080,1077,2085,1077,2096,1077em1941,1172c1938,1175,1935,1179,1932,1182c1950,1187,1967,1186,1986,1185c2016,1184,2051,1184,2079,1171c2084,1167,2090,1164,2095,1160em2348,1113c2337,1108,2334,1107,2328,1102c2335,1094,2342,1090,2360,1089c2393,1087,2428,1087,2461,1086c2488,1086,2515,1085,2542,1087c2546,1087,2549,1088,2553,1088em2879,936c2880,932,2882,927,2882,923c2882,916,2882,907,2880,900c2878,893,2875,885,2872,879c2869,874,2865,869,2862,865c2846,845,2824,832,2799,826c2793,825,2786,824,2780,824c2765,824,2752,828,2738,833c2726,838,2716,844,2706,851c2694,858,2685,867,2675,877c2663,889,2653,903,2647,919c2645,925,2643,932,2642,938c2640,947,2639,956,2640,965c2640,968,2640,970,2641,973c2641,975,2643,979,2644,981c2646,985,2649,989,2652,992c2660,1000,2669,1003,2679,1007c2688,1010,2698,1011,2708,1011c2724,1011,2740,1010,2756,1006c2775,1002,2796,995,2814,986c2827,980,2839,972,2851,964c2858,959,2863,955,2868,949c2871,946,2873,942,2875,939c2880,930,2882,921,2884,911c2876,1050,2871,1171,2878,1311c2874,1291,2873,1284,2867,1272em2998,1118c3008,1110,3013,1110,3026,1109c3044,1108,3063,1103,3081,1099c3095,1095,3099,1095,3108,1092em3252,943c3248,922,3245,920,3255,902c3257,899,3262,897,3264,895c3268,892,3272,890,3276,888c3294,880,3312,877,3331,874c3352,870,3374,870,3395,872c3410,873,3425,876,3439,879c3445,880,3450,882,3456,885c3460,887,3463,889,3467,891c3473,895,3482,903,3484,910c3486,916,3485,922,3484,928c3484,931,3483,932,3482,935c3481,937,3480,941,3478,943c3452,969,3426,988,3396,1009c3378,1022,3358,1033,3342,1049c3331,1060,3316,1074,3310,1086c3309,1088,3311,1089,3310,1091c3310,1092,3311,1095,3311,1095c3312,1096,3312,1096,3314,1097c3315,1098,3317,1098,3318,1098c3333,1103,3349,1103,3364,1108c3381,1113,3398,1123,3412,1133c3426,1143,3438,1157,3449,1171c3452,1174,3455,1178,3457,1182c3460,1186,3463,1192,3464,1197c3465,1202,3466,1209,3467,1214c3468,1227,3465,1242,3460,1253c3458,1258,3455,1263,3451,1267c3445,1274,3437,1281,3430,1287c3400,1312,3362,1331,3323,1338c3314,1340,3303,1338,3295,1336c3290,1335,3286,1333,3282,1331c3273,1327,3266,1321,3259,1315c3256,1313,3253,1309,3251,1306c3250,1305,3250,1304,3249,1302c3248,1301,3248,1300,3248,1298c3247,1291,3250,1284,3254,1279c3257,1275,3262,1270,3265,1266c3270,1259,3275,1252,3280,1245em3783,683c3782,682,3784,681,3783,679c3781,676,3783,674,3779,673c3779,673,3778,671,3776,671c3770,671,3765,675,3761,678c3756,682,3752,686,3748,691c3710,738,3686,792,3668,849c3637,949,3630,1065,3649,1168c3660,1224,3666,1247,3684,1299c3687,1306,3692,1313,3697,1319c3703,1326,3709,1330,3716,1336em3741,1093c3755,1089,3767,1084,3782,1083c3809,1080,3836,1081,3863,1077c3867,1076,3871,1076,3875,1075em3923,925c3955,912,3979,902,4012,895c4020,893,4033,895,4041,897c4046,898,4050,900,4054,902c4059,904,4063,906,4067,909c4072,913,4078,917,4082,922c4084,924,4085,927,4086,930c4087,933,4087,935,4088,937c4089,939,4089,942,4089,944c4089,948,4089,951,4088,955c4087,958,4086,959,4085,962c4084,965,4082,967,4080,970c4067,994,4047,1013,4031,1035c4022,1048,4013,1062,4006,1076c3997,1094,3989,1114,3985,1134c3984,1139,3983,1144,3983,1149c3983,1153,3984,1157,3985,1161c3986,1168,3988,1175,3992,1182c3994,1185,3996,1189,3998,1192c4006,1201,4016,1208,4027,1212c4036,1216,4046,1218,4056,1218c4082,1219,4110,1214,4134,1212c4138,1212,4141,1211,4145,1210c4149,1209,4156,1206,4159,1204c4159,1204,4160,1202,4161,1201c4162,1200,4164,1200,4164,1199c4165,1198,4164,1196,4165,1195c4165,1194,4167,1193,4167,1191c4168,1182,4164,1172,4162,1164em4088,657c4105,670,4120,684,4135,702c4218,804,4280,911,4349,1024c4363,1046,4374,1069,4384,1093c4395,1120,4403,1148,4409,1177c4411,1187,4411,1200,4410,1211c4405,1281,4355,1319,4301,1355c4207,1419,4265,1380,4287,1367em1257,2425c1256,2426,1256,2424,1254,2424c1251,2425,1248,2422,1245,2424c1236,2430,1233,2433,1229,2446c1228,2450,1227,2456,1227,2460c1224,2487,1229,2519,1237,2545c1249,2588,1283,2622,1324,2638c1368,2655,1423,2649,1466,2632c1471,2630,1475,2628,1480,2626c1506,2613,1520,2588,1525,2560c1535,2505,1524,2454,1509,2401c1560,2574,1621,2745,1667,2920c1679,2967,1677,3022,1673,3069c1668,3130,1641,3190,1603,3237c1596,3245,1586,3253,1578,3260c1560,3274,1540,3284,1518,3291c1459,3310,1389,3311,1329,3298c1278,3287,1232,3253,1203,3210c1185,3183,1171,3146,1173,3113c1174,3091,1181,3074,1187,3053em1712,2404c1715,2388,1714,2374,1732,2369c1758,2362,1788,2362,1815,2364c1838,2366,1856,2367,1875,2381c1865,2392,1860,2397,1850,2401em1770,2503c1789,2506,1800,2503,1820,2497c1846,2489,1871,2482,1897,2475em2051,2399c2047,2391,2045,2386,2045,2378c2067,2370,2090,2368,2113,2366c2147,2364,2181,2362,2215,2364c2223,2365,2232,2365,2240,2366em2700,2100c2670,2084,2639,2068,2605,2061c2588,2058,2572,2055,2555,2054c2544,2053,2533,2055,2522,2058c2516,2059,2510,2061,2504,2064c2498,2067,2493,2070,2488,2074c2477,2082,2468,2090,2461,2101c2456,2108,2453,2115,2450,2123c2448,2128,2445,2133,2444,2139c2443,2144,2442,2150,2442,2155c2441,2173,2444,2188,2452,2204c2457,2214,2463,2223,2471,2231c2475,2235,2479,2238,2484,2241c2489,2244,2494,2246,2499,2249c2504,2251,2510,2254,2515,2255c2523,2257,2532,2257,2540,2257c2550,2257,2563,2255,2572,2251c2600,2238,2623,2215,2641,2191c2655,2173,2660,2154,2671,2135c2672,2134,2672,2138,2674,2135c2671,2269,2647,2402,2641,2536c2640,2557,2641,2575,2643,2596c2653,2579,2657,2573,2658,2559em2896,2325c2901,2313,2911,2315,2925,2312c2953,2306,2979,2297,3006,2288c3026,2281,3044,2271,3065,2273c3072,2274,3074,2274,3078,2274em2964,2206c2962,2208,2961,2210,2959,2212c2958,2214,2956,2216,2955,2218c2954,2220,2954,2222,2953,2224c2952,2228,2951,2231,2951,2235c2952,2241,2952,2247,2954,2252c2959,2267,2965,2280,2969,2295c2976,2324,2981,2353,2984,2382c2984,2384,2985,2385,2985,2387c2985,2388,2985,2390,2986,2391c2989,2394,2991,2397,2993,2400em3425,2046c3422,2044,3419,2041,3416,2039c3397,2026,3381,2024,3358,2028c3346,2030,3335,2035,3325,2041c3271,2074,3241,2124,3223,2184c3209,2229,3205,2275,3207,2322c3209,2358,3215,2396,3229,2429c3233,2437,3238,2445,3243,2453c3257,2474,3277,2491,3299,2503c3312,2510,3326,2515,3340,2518c3357,2522,3375,2524,3392,2524c3409,2524,3426,2521,3443,2518c3466,2513,3487,2504,3508,2493c3520,2487,3532,2475,3539,2464c3548,2451,3553,2434,3555,2418c3556,2411,3556,2404,3556,2397c3556,2390,3555,2383,3553,2376c3550,2364,3545,2352,3539,2341c3536,2335,3531,2329,3527,2324c3524,2321,3522,2318,3518,2315c3498,2301,3473,2302,3451,2311c3432,2319,3415,2332,3400,2347c3387,2360,3374,2377,3366,2394c3357,2413,3355,2437,3355,2457c3355,2461,3355,2466,3356,2470c3358,2479,3361,2489,3367,2496c3369,2499,3374,2502,3377,2504c3380,2506,3382,2507,3386,2508c3389,2508,3391,2508,3394,2508em1845,3236c1839,3250,1839,3247,1835,3261c1821,3305,1820,3356,1837,3399c1840,3408,1845,3417,1851,3424c1857,3432,1864,3441,1872,3447c1875,3450,1879,3452,1883,3454c1886,3456,1890,3456,1893,3457c1896,3458,1899,3458,1903,3459c1917,3461,1932,3455,1944,3449c1962,3440,1978,3425,1991,3410c2022,3374,2040,3329,2046,3283c2050,3254,2047,3227,2044,3198c2072,3302,2109,3403,2139,3507c2155,3562,2164,3620,2169,3677c2174,3737,2150,3798,2112,3843c2092,3867,2064,3886,2036,3900c1990,3923,1935,3935,1884,3928c1837,3921,1797,3895,1768,3857c1760,3846,1754,3836,1750,3823c1748,3815,1746,3808,1745,3799c1744,3788,1745,3777,1749,3766c1752,3756,1757,3747,1762,3737em2347,3182c2337,3174,2359,3186,2361,3186c2384,3191,2408,3193,2432,3195c2447,3196,2451,3196,2461,3195em2381,3293c2377,3286,2397,3286,2404,3284c2430,3277,2455,3276,2482,3276c2497,3276,2508,3280,2522,3282em2724,3226c2725,3228,2726,3231,2727,3233c2736,3227,2749,3228,2760,3225c2780,3220,2804,3214,2823,3205c2841,3196,2851,3185,2857,3167em2940,3028c2944,3022,2946,3016,2950,3011c2952,3008,2955,3005,2957,3003c2960,3000,2964,2998,2968,2996c2991,2985,3018,2986,3042,2989c3076,2993,3109,3006,3139,3022c3143,3024,3146,3026,3150,3029c3154,3031,3157,3035,3160,3038c3164,3042,3167,3047,3170,3052c3173,3058,3174,3060,3175,3066c3177,3074,3174,3084,3171,3091c3169,3096,3166,3101,3162,3105c3146,3120,3128,3132,3111,3145c3100,3153,3088,3164,3080,3175c3079,3176,3081,3178,3080,3179c3081,3179,3081,3181,3082,3181c3082,3181,3084,3183,3085,3183c3087,3183,3086,3182,3088,3182c3122,3184,3154,3181,3188,3190c3202,3194,3218,3198,3232,3204c3248,3211,3265,3223,3276,3236c3282,3243,3290,3253,3294,3261c3295,3264,3296,3268,3297,3271c3298,3274,3298,3278,3298,3281c3298,3284,3297,3288,3297,3291c3296,3295,3295,3299,3294,3303c3293,3307,3291,3310,3289,3313c3286,3317,3283,3320,3280,3324c3270,3335,3260,3347,3249,3356c3233,3369,3218,3379,3199,3388c3179,3398,3158,3403,3137,3407c3107,3412,3075,3413,3045,3409c3011,3405,2978,3398,2946,3383c2938,3379,2936,3378,2933,3374em1711,2846c1669,2836,1630,2824,1589,2810c1697,2793,1788,2771,1896,2759c2398,2706,2882,2702,3385,2710c3419,2711,3463,2714,3494,2726c3514,2734,3495,2753,3504,2771c3526,2816,3530,2994,3538,3037c3611,3437,3684,3832,3724,4237c3725,4249,3722,4262,3723,4273c3723,4275,3716,4280,3716,4282c3706,4280,3697,4286,3680,4282c3567,4254,3464,4218,3346,4211c3016,4191,2557,4249,2239,4297c1922,4345,1612,4436,1294,4477c1279,4479,1216,4487,1182,4482c1170,4480,1157,4459,1155,4459c1161,4448,1162,4432,1170,4420c1198,4377,1232,4338,1257,4294c1389,4056,1340,3614,1375,3383c1402,3204,1465,3029,1513,2857e" stroked="t" o:allowincell="f" style="position:absolute;margin-left:361.3pt;margin-top:-63.45pt;width:131.4pt;height:128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</wp:posOffset>
                </wp:positionH>
                <wp:positionV relativeFrom="paragraph">
                  <wp:posOffset>430530</wp:posOffset>
                </wp:positionV>
                <wp:extent cx="226060" cy="207010"/>
                <wp:effectExtent l="8890" t="8890" r="8890" b="8890"/>
                <wp:wrapNone/>
                <wp:docPr id="39" name="Ink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7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3" coordsize="579,526" path="m328,69c323,62,319,55,314,49c294,27,269,11,240,4c219,-1,198,0,177,3c160,6,143,11,128,19c73,46,39,94,18,151c6,185,1,219,1,255c1,287,6,317,15,347c28,391,56,433,91,463c102,472,114,480,126,487c144,498,163,506,184,512c206,518,229,521,252,523c275,525,298,526,321,523c358,518,393,511,428,498c474,481,520,453,553,417c565,404,572,387,576,370c578,364,579,357,579,351c579,345,579,338,578,332c576,311,566,295,556,277c543,256,528,235,512,216c442,136,345,90,253,41c225,26,237,35,252,26e" stroked="t" o:allowincell="f" style="position:absolute;margin-left:25.3pt;margin-top:33.9pt;width:17.75pt;height:16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7830</wp:posOffset>
                </wp:positionH>
                <wp:positionV relativeFrom="page">
                  <wp:posOffset>354330</wp:posOffset>
                </wp:positionV>
                <wp:extent cx="267970" cy="271145"/>
                <wp:effectExtent l="8890" t="9525" r="8890" b="8255"/>
                <wp:wrapNone/>
                <wp:docPr id="40" name="Ink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7" coordsize="693,702" path="m135,130c138,129,145,127,162,108c217,46,301,-17,389,4c439,16,459,66,466,112c480,204,455,312,413,394c356,506,281,599,180,675c152,696,105,705,71,702c67,702,62,701,58,700c35,696,14,677,6,655c-5,627,0,593,14,566c53,492,156,488,225,510c316,539,394,593,480,632c535,657,594,678,655,683c665,684,675,683,683,678c686,676,688,674,690,672c691,671,691,671,691,669c689,648,691,655,673,628c665,618,659,610,653,601e" stroked="t" o:allowincell="f" style="position:absolute;margin-left:132.9pt;margin-top:27.9pt;width:21.05pt;height:21.3pt;mso-wrap-style:none;v-text-anchor:middle;mso-position-vertical-relative:pag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5230</wp:posOffset>
                </wp:positionH>
                <wp:positionV relativeFrom="paragraph">
                  <wp:posOffset>393065</wp:posOffset>
                </wp:positionV>
                <wp:extent cx="381000" cy="238760"/>
                <wp:effectExtent l="8890" t="8890" r="8890" b="8890"/>
                <wp:wrapNone/>
                <wp:docPr id="41" name="Ink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9" coordsize="1008,615" path="m5,361c5,362,21,365,37,365c79,366,122,363,163,356c197,350,231,344,265,337c275,334,278,334,284,333em582,105c629,80,675,51,722,24c750,8,784,-1,816,1c827,2,836,4,846,9c856,14,864,20,872,29c915,76,906,161,898,218c893,255,883,290,872,325c857,370,836,413,812,453c782,502,740,543,691,573c668,587,643,597,618,606c611,609,604,610,597,612c590,614,582,614,575,614c566,614,555,613,546,610c541,609,537,607,532,604c527,601,524,597,520,593c515,588,512,582,509,575c495,544,501,501,527,479c534,473,545,468,554,465c572,459,590,461,609,463c644,466,680,475,712,487c795,519,877,557,960,589c976,595,991,598,1008,602c989,589,970,579,948,569e" stroked="t" o:allowincell="f" style="position:absolute;margin-left:294.9pt;margin-top:30.95pt;width:29.95pt;height:18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7310</wp:posOffset>
                </wp:positionH>
                <wp:positionV relativeFrom="paragraph">
                  <wp:posOffset>388620</wp:posOffset>
                </wp:positionV>
                <wp:extent cx="340360" cy="224790"/>
                <wp:effectExtent l="8890" t="8890" r="8890" b="8890"/>
                <wp:wrapNone/>
                <wp:docPr id="42" name="Ink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4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0" coordsize="896,573" path="m95,382c63,374,33,366,1,361c57,353,113,347,169,338c201,333,233,328,264,320em488,18c531,8,575,10,619,7c660,4,702,-2,743,1c760,2,781,8,795,18c801,22,805,30,807,37c809,45,806,55,804,62c801,72,796,80,790,89c777,109,763,126,747,144c688,209,616,261,549,317c585,309,620,299,657,295c688,292,718,294,749,298c765,300,781,304,796,310c830,323,860,348,880,378c895,400,900,426,893,452c892,457,889,461,887,466c884,472,881,478,877,483c870,491,862,499,853,506c804,545,743,561,681,568c627,574,571,574,517,565c502,562,434,555,419,536c418,535,417,535,417,533c414,522,421,527,423,509e" stroked="t" o:allowincell="f" style="position:absolute;margin-left:405.3pt;margin-top:30.6pt;width:26.75pt;height:17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Systems of Equations by Substitution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cp:lastPrinted>2020-03-04T13:14:00Z</cp:lastPrinted>
  <dcterms:modified xsi:type="dcterms:W3CDTF">2020-10-06T17:34:00Z</dcterms:modified>
  <cp:revision>33</cp:revision>
  <dc:subject/>
  <dc:title>Matt Wolf</dc:title>
</cp:coreProperties>
</file>